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923" w:leader="none"/>
        </w:tabs>
        <w:jc w:val="center"/>
        <w:rPr/>
      </w:pPr>
      <w:r>
        <w:rPr/>
        <w:drawing>
          <wp:inline distT="0" distB="0" distL="0" distR="0">
            <wp:extent cx="619760" cy="91059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ировград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9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апреля 2011 г.</w:t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рассмотрения обращ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органы местного самоуправления Кировградского город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. Кировграда от 06.04.2011 г. на Положение о порядке рассмотрения обращений граждан в органы местного самоуправления Кировградского городского округа, утвержденное решением Думы Кировградского городского округа от 27.06.2007 года № 352, руководствуясь Конституцией РФ, Федеральным законом от 02.05.2006 г. № 59-ФЗ (в редакции Федерального закона  от 27.07.2010 № 227-ФЗ) «О порядке рассмотрения обращений граждан Российской Федерации», Федеральным законом от 06.10.2003 г. № 131-ФЗ «Об общих принципах местного самоуправления в Российской Федерации», руководствуясь Уставом Кировградского городского округа,  Дума Кировградского городск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довлетворить протест прокурора г. Кировграда от 06.04.2011 г. на Положение о порядке рассмотрения обращений граждан в органы местного самоуправления Кировградского городского округа, утвержденное решением Думы Кировградского городского округа от 27.06.2007 года № 35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 изменения в Положение о порядке рассмотрения обращений граждан в органы местного самоуправления Кировградского городского округа, утвержденное решением Думы Кировградского городского округа от 27.06.2007 года № 35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ункт 1 статьи 3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1) Обращение гражданина ( далее – обращение)- направленные в органы местного самоуправления или должностному лицу в письменной форме  или в форме электронного документа предложение, заявление или жалоба, а также устное обращение гражданина в орган местного самоуправл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1 статьи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ять дополнительные документы и материалы либо обращаться с просьбой об их истребовании, в том числе в электронной форме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пункт 2 пункта 1 статьи 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2) запрашивае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4 статьи 9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2 статьи 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ункт 4 статьи 1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анное решение опубликовать в общественно-политической газете «Кировградские вести»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360" w:firstLine="53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градского городского округа              </w:t>
        <w:tab/>
        <w:t xml:space="preserve">  </w:t>
        <w:tab/>
        <w:tab/>
        <w:tab/>
        <w:t>А. А. 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2:00Z</dcterms:created>
  <dc:creator>USER</dc:creator>
  <dc:description/>
  <dc:language>en-US</dc:language>
  <cp:lastModifiedBy>f_puhareva</cp:lastModifiedBy>
  <cp:lastPrinted>2011-04-28T08:32:00Z</cp:lastPrinted>
  <dcterms:modified xsi:type="dcterms:W3CDTF">2011-04-28T02:33:00Z</dcterms:modified>
  <cp:revision>36</cp:revision>
  <dc:subject/>
  <dc:title>                                                                                               Утверждено</dc:title>
</cp:coreProperties>
</file>