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42925" cy="8007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493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от 27 апреля 2011 г.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квалификационных требований для замещения должностей муниципальной службы в органах местного само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ировградского городского округа</w:t>
      </w:r>
    </w:p>
    <w:p>
      <w:pPr>
        <w:pStyle w:val="ConsTitle"/>
        <w:widowControl/>
        <w:rPr>
          <w:rFonts w:ascii="Times New Roman" w:hAnsi="Times New Roman" w:cs="Times New Roman"/>
          <w:iCs/>
          <w:color w:val="000000"/>
          <w:spacing w:val="1"/>
          <w:w w:val="9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98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. Кировграда от 25.03.2011 года на решение Думы Кировградского городского округа </w:t>
      </w:r>
      <w:r>
        <w:rPr>
          <w:bCs/>
          <w:iCs/>
          <w:color w:val="000000"/>
          <w:sz w:val="28"/>
          <w:szCs w:val="28"/>
        </w:rPr>
        <w:t>от 14.05.2008 года №33 «Об утверждении квалификационных требований для замещения должностей муниципальной службы в органах местного самоуправления Кировградского городского округа»</w:t>
      </w:r>
      <w:r>
        <w:rPr>
          <w:sz w:val="28"/>
          <w:szCs w:val="28"/>
        </w:rPr>
        <w:t xml:space="preserve">, в соответствии с Федеральным законом "Об общих принципах организации местного самоуправления в Российской Федерации" от 06.10.2003 года №131-ФЗ (в редакции  от  20.03.2011 года),  Федеральным законом "О муниципальной службе в Российской Федерации" от 02.03.2007 года №25-ФЗ (в редакции от 17.07.2009 года),  Законом Свердловской области "Об особенностях муниципальной службы на территории Свердловской области" от 29.10.2007 N 136-ОЗ (в редакции от 09.03.2011 года), руководствуясь Уставом Кировградского городского округа,  Дума Кировградского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/>
      </w:pPr>
      <w:r>
        <w:rPr>
          <w:bCs/>
          <w:iCs/>
          <w:color w:val="000000"/>
          <w:sz w:val="28"/>
          <w:szCs w:val="28"/>
        </w:rPr>
        <w:t>Утвердить  квалификационные требования для замещения должностей муниципальной службы в органах местного самоуправления  Кировградского городского округа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/>
      </w:pPr>
      <w:r>
        <w:rPr>
          <w:bCs/>
          <w:iCs/>
          <w:color w:val="000000"/>
          <w:sz w:val="28"/>
          <w:szCs w:val="28"/>
        </w:rPr>
        <w:t>Признать утратившим силу решение Думы Кировградского городского округа от 14.05.2008 года № 33 «Об утверждении квалификационных требований для замещения должностей муниципальной службы в органах местного самоуправления Кировградского городского округа» (с изменениями от 25.11.2009 года № 26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/>
      </w:pPr>
      <w:r>
        <w:rPr>
          <w:bCs/>
          <w:iCs/>
          <w:color w:val="000000"/>
          <w:sz w:val="28"/>
          <w:szCs w:val="28"/>
        </w:rPr>
        <w:t>Данное решение опубликовать в общественно-политической газете «Кировград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троль за исполнением данного решения  оставляю за собой.</w:t>
      </w:r>
    </w:p>
    <w:p>
      <w:pPr>
        <w:pStyle w:val="Normal"/>
        <w:shd w:fill="FFFFFF" w:val="clear"/>
        <w:ind w:left="360" w:right="1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</w:t>
        <w:tab/>
        <w:tab/>
        <w:tab/>
        <w:tab/>
        <w:t>А.А. Оськин</w:t>
      </w:r>
    </w:p>
    <w:p>
      <w:pPr>
        <w:pStyle w:val="Normal"/>
        <w:shd w:fill="FFFFFF" w:val="clear"/>
        <w:ind w:left="360" w:right="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08" w:right="10" w:firstLine="708"/>
        <w:jc w:val="right"/>
        <w:rPr>
          <w:bCs/>
          <w:iCs/>
          <w:color w:val="000000"/>
          <w:sz w:val="28"/>
          <w:szCs w:val="24"/>
        </w:rPr>
      </w:pPr>
      <w:r>
        <w:rPr>
          <w:bCs/>
          <w:iCs/>
          <w:color w:val="000000"/>
          <w:sz w:val="28"/>
          <w:szCs w:val="24"/>
        </w:rPr>
      </w:r>
    </w:p>
    <w:p>
      <w:pPr>
        <w:pStyle w:val="Normal"/>
        <w:shd w:fill="FFFFFF" w:val="clear"/>
        <w:ind w:left="708" w:right="10" w:firstLine="708"/>
        <w:jc w:val="righ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Утверждены</w:t>
      </w:r>
    </w:p>
    <w:p>
      <w:pPr>
        <w:pStyle w:val="Normal"/>
        <w:shd w:fill="FFFFFF" w:val="clear"/>
        <w:ind w:right="10" w:firstLine="5220"/>
        <w:jc w:val="right"/>
        <w:rPr/>
      </w:pPr>
      <w:r>
        <w:rPr>
          <w:bCs/>
          <w:iCs/>
          <w:color w:val="000000"/>
          <w:szCs w:val="24"/>
        </w:rPr>
        <w:t xml:space="preserve">Решением Думы Кировградского </w:t>
      </w:r>
    </w:p>
    <w:p>
      <w:pPr>
        <w:pStyle w:val="Normal"/>
        <w:shd w:fill="FFFFFF" w:val="clear"/>
        <w:ind w:right="10" w:firstLine="5220"/>
        <w:jc w:val="righ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городского округа  от 27.04.2011 г. № 493</w:t>
      </w:r>
    </w:p>
    <w:p>
      <w:pPr>
        <w:pStyle w:val="ConsPlusTitle"/>
        <w:widowControl/>
        <w:ind w:left="3540" w:firstLine="708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ConsPlusTitle"/>
        <w:widowControl/>
        <w:ind w:left="3540" w:firstLine="2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 ТРЕБОВАНИЯ ДЛЯ ЗАМЕЩЕНИЯ ДОЛЖНОСТЕЙ МУНИЦИПАЛЬНОЙ СЛУЖБЫ В ОРГАНАХ МЕСТНОГО САМОУПРАВЛЕНИЯ   КИРОВГРАДСКОГО 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органах местного самоуправления Кировградского городского округа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должностей муниципальной службы представляют собой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ровню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тажу муниципальной службы и (или) государственной службы либо стажу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ВЫСШИХ ДОЛЖНОСТЕЙ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е требования к уровню профессионального образования и стажу муниципальной (государственной) службы либо работы по специально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высшее профессиональное образование и стаж муниципальной службы и (или) государственной службы не менее шести лет либо стаж работы по специальности не менее семи ле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профессиональным знан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нание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устава Кировград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Кировградского городского округа в соответствующей сфере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профессиональным навык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;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Дополнитель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лицо назначается на должность главы  администрации Кировградского городского округа по контракту, уставом Кировградского городского округа и законом Свердловской области могут быть установлены дополнительные требования к кандидатам на должность главы администрации Кировгра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ДЛЯ ЗАМЕЩЕНИЯ ГЛАВНЫХ ДОЛЖНОСТЕЙ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е требования к уровню профессионального образования и стажу муниципальной (государственной) службы либо работы по специально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высшее профессиональное образование и стаж муниципальной службы и (или) государственной службы не менее четырех лет либо стаж работы по специальности не менее пяти лет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отсутствии претендентов, соответствующих предъявляемым к ним требованиям к образованию, 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профессиональным знан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нание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устава Кировград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Кировградского городского округа в соответствующей сфере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профессиональным навык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;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ДЛЯ ЗАМЕЩЕНИЯ ВЕДУЩИХ ДОЛЖНОСТЕЙ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е требования к уровню профессионального образования и стажу муниципальной (государственной) службы либо работы по специально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высшее профессиональное образование и стаж муниципальной службы и (или) государственной службы не менее двух лет либо стаж работы по специальности не менее четырех ле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 отсутствии претендентов, соответствующих предъявляемым к ним требованиям к образованию, - среднее профессиональное образование и стаж муниципальной службы и (или) государственной службы не мене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профессиональным знан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нание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устава Кировград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Кировградского городского округа в соответствующей сфере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профессиональным навыкам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ДЛЯ ЗАМЕЩЕНИЯ СТАРШИХ ДОЛЖНОСТЕЙ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е требования к уровню профессионального образования и стажу муниципальной (государственной) службы либо работы по специально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высшее профессиональное образование без предъявления требований к стажу муниципальной службы и (или) государственной службы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 отсутствии претендентов, соответствующих предъявляемым к ним требованиям к образованию, - среднее профессиональное образование и стаж муниципальной службы и (или) государственной службы не мене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профессиональным знан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нание </w:t>
      </w:r>
      <w:hyperlink r:id="rId9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устава Кировград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Кировградского городского округа в соответствующей сфере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профессиональным навыка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АЛИФИКАЦИОННЫЕ ТРЕБОВАНИЯ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ДОЛЖНОСТЕЙ МУНИЦИПАЛЬНОЙ СЛУЖБ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е требования к уровню профессионального образования и стажу муниципальной (государственной) службы либо работы по специально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реднее профессиональное образование без предъявления требований к стажу муниципальной службы и (или) государственной службы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 отсутствии претендентов, соответствующих предъявляемым к ним требованиям к образованию, - среднее (полное) общее образование и стаж муниципальной службы и (или) государственной службы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профессиональным знан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нание </w:t>
      </w:r>
      <w:hyperlink r:id="rId11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устава Кировград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Кировградского городского округа в соответствующей сфере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е служащие, поступившие на муниципальную службу до вступления в силу настоящих квалификационных требований и замещающие на день вступления в силу  настоящих квалификационных требований главные, ведущие, старшие и младшие должности муниципальной службы в органах местного самоуправления Кировградского городского округа, не могут быть уволены с муниципальной службы, переведены на нижестоящие должности муниципальной службы в связи с их несоответствием квалификационным требованиям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, установленным настоящими квалификационными требованиями.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071;n=77794;fld=134;dst=100011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71;n=77794;fld=134;dst=100011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071;n=77794;fld=134;dst=100011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071;n=77794;fld=134;dst=100011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RLAW071;n=77794;fld=134;dst=10001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2:00Z</dcterms:created>
  <dc:creator>Admin</dc:creator>
  <dc:description/>
  <dc:language>en-US</dc:language>
  <cp:lastModifiedBy>f_puhareva</cp:lastModifiedBy>
  <cp:lastPrinted>2011-04-28T08:35:00Z</cp:lastPrinted>
  <dcterms:modified xsi:type="dcterms:W3CDTF">2011-04-28T02:36:00Z</dcterms:modified>
  <cp:revision>25</cp:revision>
  <dc:subject/>
  <dc:title>ДУМА БЕРЕЗОВСКОГО ГОРОДСКОГО ОКРУГА</dc:title>
</cp:coreProperties>
</file>