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51879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Кировградского городского округа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11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«О Счетной палате Дум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градского городского округа», утвержденное решением Дум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градского городского округа от 22.02.2006 г. № 207(с изменениями от 31.03.2010 года №319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. Кировграда от 25.03.2011 года на решение Думы Кировградского городского округа от 22.02.2006 г. № 207 «Об утверждении Положение «О Счетной палате Думы Кировградского городского округа», в соответствии с Федеральным законом "Об общих принципах организации местного самоуправления в Российской Федерации" от 06.10.2003 года №131-ФЗ (в редакции  от  20.03.2011 года),  Федеральным законом "О муниципальной службе в Российской Федерации" от 02.03.2007 года №25-ФЗ (в редакции от 17.07.2009 года),  Законом Свердловской области "Об особенностях муниципальной службы на территории Свердловской области" от 29.10.2007 N 136-О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09.03.2011 года), руководствуясь Уставом Кировградского городского округа,  Дума Кировгра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Счетной палате Думы Кировградского городского округа», утвержденное решением Думы Кировградского городского округа от 22.02.2006 г. № 207 (с изменениями от 31.03.2010 года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3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едседателем Счетной палаты может быть гражданин, отвечающий квалификационным требованиям  к данной должности, в соответствии с действующим законодательством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статьи 4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Инспектором Счетной палаты может быть гражданин, отвечающий квалификационным требованиям  к данной должности, в соответствии с действующим законодательство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общественно-политической газете «Кировградские вести»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онтроль за исполнением данного решения 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градского городского округа </w:t>
        <w:tab/>
        <w:tab/>
        <w:tab/>
        <w:tab/>
        <w:tab/>
        <w:t>А.А. Ось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48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5:00Z</dcterms:created>
  <dc:creator>Запевалова</dc:creator>
  <dc:description/>
  <dc:language>en-US</dc:language>
  <cp:lastModifiedBy>f_puhareva</cp:lastModifiedBy>
  <cp:lastPrinted>2011-04-22T13:39:00Z</cp:lastPrinted>
  <dcterms:modified xsi:type="dcterms:W3CDTF">2011-04-27T09:35:00Z</dcterms:modified>
  <cp:revision>20</cp:revision>
  <dc:subject/>
  <dc:title> </dc:title>
</cp:coreProperties>
</file>