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542925" cy="80073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ровград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4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прел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 внесении изменений в решение Думы Кировградского городского округа  от 27.06.2007 года № 354 «Об утверждении Правил благоустройства, озеленения и санитарной очистки  на территории Кировградского городского округа»</w:t>
      </w:r>
    </w:p>
    <w:p>
      <w:pPr>
        <w:pStyle w:val="ConsTitle"/>
        <w:widowControl/>
        <w:rPr>
          <w:rFonts w:ascii="Times New Roman" w:hAnsi="Times New Roman" w:cs="Times New Roman"/>
          <w:iCs/>
          <w:color w:val="000000"/>
          <w:spacing w:val="1"/>
          <w:w w:val="98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98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Свердловской транспортной прокуратуры  от 18.03.2011 года № 01-15/2011, в соответствии с Федеральным законом "Об общих принципах организации местного самоуправления в Российской Федерации" от 06.10.2003 года №131-ФЗ (в редакции  от  20.03.2011 года),  п.3 ст. 4  Федерального закона  от 27.02.2003 года № 29-ФЗ «Об особенностях управления и распоряжение  имуществом железнодорожного транспорта», п. 1 ст. 22  Федерального закона  от  10.01.2001 года № 17-ФЗ «О железнодорожном транспорте в Российской Федерации», приказом  МПС РФ от 15.05.1999 года  № 26Ц «Об утверждении Положения о порядке использования земель федерального железнодорожного транспорта в пределах поломы отвода железных дорог»,  руководствуясь Уставом Кировградского городского округа,  Дума Кировградского городского округ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right="1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10" w:hanging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нести  следующие изменения   в  решение Думы  Кировградского городского округа  от   27.06.2007 года № 354 «Об утверждении  Правил  благоустройства, озеленения и санитарной очистки  на территории  Кировградского городского округа»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10" w:hanging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ункт 3.1.11 Правил изложить в следующей редакции: «Железнодорожные подъездные  пути  предприятий, проходящие в черте населенных пунктов Кировградского городского округа, убираются и содержатся силами и средствами организаций, эксплуатирующих данные сооружения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10" w:hanging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дпункт  «и»  пункта 3.1.17  Правил изложить в следующей редакции: «уборка железнодорожных подъездных путей предприятий, находящихся  в пределах населенного пункта, осуществляется силами и средствами организаций, эксплуатирующих эти сооружени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10" w:hanging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нное решение опубликовать в общественно-политической газете «Кировградские ве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10" w:hanging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нтроль за исполнением данного решения  оставляю за собой.</w:t>
      </w:r>
    </w:p>
    <w:p>
      <w:pPr>
        <w:pStyle w:val="Normal"/>
        <w:shd w:fill="FFFFFF" w:val="clear"/>
        <w:ind w:right="1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sz w:val="28"/>
          <w:szCs w:val="28"/>
        </w:rPr>
        <w:t>Глава Кировградского городского округа</w:t>
        <w:tab/>
        <w:tab/>
        <w:tab/>
        <w:tab/>
        <w:t xml:space="preserve">         А.А. Оськ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2:00Z</dcterms:created>
  <dc:creator>Admin</dc:creator>
  <dc:description/>
  <dc:language>en-US</dc:language>
  <cp:lastModifiedBy>f_puhareva</cp:lastModifiedBy>
  <cp:lastPrinted>2011-04-22T11:28:00Z</cp:lastPrinted>
  <dcterms:modified xsi:type="dcterms:W3CDTF">2011-04-27T10:42:00Z</dcterms:modified>
  <cp:revision>34</cp:revision>
  <dc:subject/>
  <dc:title>ДУМА БЕРЕЗОВСКОГО ГОРОДСКОГО ОКРУГА</dc:title>
</cp:coreProperties>
</file>