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80073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ровград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Об утверждении Положения о дополнительном  профессион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муниципальных служащих органов местного самоуправления Кировгр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Законом Свердловской области от 29.10.2007 г. № 136-ОЗ «Об особенностях муниципальной службы на территории Свердловской области», указа Губернатора Свердловской области от 02.05.2007 г. № 384-УГ «О дополнительном профессиональном образовании государственных гражданских служащих Свердловской области (в части рекомендаций органам местного самоуправления муниципальных образований), руководствуясь Уставом Кировградского городского округа, Дума Кировгра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ложение о дополнительном профессиональном образовании муниципальных служащих органов местного самоуправления Кировградского городского округа (прилагаетс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общественно-политической газете «Кировградские ве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Кировград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градского городского округа </w:t>
        <w:tab/>
        <w:tab/>
        <w:tab/>
        <w:tab/>
        <w:t xml:space="preserve">         А. А. Ось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Кировград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11 г. № 49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о дополнительном профессиональном образовании муниципальных служащих органов местного самоуправления Кировградского городского окру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лучения дополнительного профессионального образования муниципальными служащими органов местного самоуправления Кировградского городского округа (далее - муниципальные служащие), замещающими должности муниципальной службы (далее - должности муниципальной службы), включенные в реестр должностей муниципальной службы органов местного самоуправления Кировград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льное профессиональное образование включает в себя профессиональную переподготовку, повышение квалификации и стажировку муниципальных служащих и осуществляется в целях формирования профессионального кадрового состава муниципальной службы органов местного самоуправления Кировградского городского округа, повышения эффективности исполнения муниципальными служащими должностных обязанностей, качества работы органов местного самоуправления Кировград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ения органов местного самоуправления Кировградского городского округа по вопросам муниципальной службы и кадров на основе анализа кадрового состава определяют потребность, в обучении муниципальных служащих исходя из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х федеральным законом о муниципальной службе оснований для направления муниципального служащего на профессиональную переподготовку, повышение квалификации, стажировк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ой федеральным законом о муниципальной службе периодичности повышения квалификации муниципальных служащих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понятия, используемые в настоящем Полож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фессиональная переподготовка муниципальных служащих (свыше 500 академических часов) - система получения дополнительных профессиональных знаний, необходимых для выполнения нового вида профессиональной деятельности или получения дополнительной квалификации (перепрофилирования) на базе имеющегося высшего и (или) средн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квалификации муниципальных служащих (долгосрочные и краткосрочные курсы повышения квалификации, семинары, методические дни, круглые столы и иное) - постоянно действующая система предоставления каждому муниципальному служащему возможности пополнения и обновления теоретических и практических знаний, достаточных для соответствия замещаемой должности, а также с целью должностного роста в соответствии с имеющейся квалифик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жировка муниципальных служащих - вид дополнительного профессионального образования (без установления конкретной продолжительности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ийся частью профессиональной переподготовки или повышения квалификации, представляющий собой закрепление на практике профессиональных знаний, умений и навыков, полученных в результате теоретической подготовки, осуществляемый непосредственно в органах местного самоуправления или иных организ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мый самостоятельно, в целях изучения передового опыта, приобретения профессиональных и управленческих навыков для выполнения обязанностей по занимаемой или более высокой должности, проводимый как в Кировградском городском округе, так и в Свердловской области в государственных органах и (или) иных организац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ями для направления муниципального служащего на обучение по образовательной программе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муниципального служащего в порядке должностного роста на иную должность муниципальной службы на конкурсной основ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ключение муниципального служащего в кадровый резерв для замещения должности муниципальной службы на конкурсной основ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ение аттестационной комиссии о соответствии муниципального служащего замещаемой должности муниципальной службы при условии успешного освоения им образовательной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фессиональная переподготовка муниципального служащего осуществляется с учетом профиля его образования в случаях, предусмотренных пунктом 5 настоящего Положения, а также в случае изменения вида его профессиональной служебн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 муниципальной службы, относящимся к высшим должностям, главным должностям, ведущим должностям, старшим должностям и младшим должностям муниципальной службы, в случае его назначения в порядке должностного роста на должность муниципальной службы, отнесенную к высшим должностям, направляется на профессиональную переподготов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фессиональной переподготовки муниципальному служащему может быть присвоена дополнительная квалификац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в прохождении профессиональной переподготовки муниципальными служащими, замещающими должности муниципальной службы, с присвоением им дополнительной квалификации определяется представителем нанима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вышение квалификации муниципального служащего осуществляется в случаях, предусмотренных пунктом 5 настоящего Положения, по мере необходимости, определяемой представителем нанимателя, но не реже одного раза в три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впервые принятый на должность муниципальной службы, направляется на повышение квалификации по истечении испытательного срока или шести месяцев после поступления на муниципальную служб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в случае его назначения в порядке должностного роста на должность муниципальной службы иной группы в пределах одной категории должностей направляется на повышение квалифик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ажировка муниципального служащего осуществляется в случаях, предусмотренных пунктом 5 настоящего Положения, по мере необходимости, определяемой представителем нанимателя. Целью стажировки, которая проходит в органах местного самоуправления или иных организациях, явля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ение передового, в том числе зарубежного, опы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репление теоретических знаний, полученных муниципальным служащим в период профессиональной переподготовки или повышения квалификации, и приобретение практических навыков и умений для их эффективного использования при исполнении им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ажировка может являться как самостоятельным видом дополнительного профессионального образования муниципального служащего, так и составной частью его профессиональной переподготовки или повышения квалифик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ировка, являющаяся самостоятельным видом дополнительного профессионального образования муниципального служащего, организуется представителем нанимателя совместно с государственным органом или иной организацией, в которые он направляется для прохождения стажировки, при участии образовательного учреждения в порядке, определяемом Правительством Свердлов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фессиональная переподготовка и повышение квалификации муниципальных служащих, замещающих должности муниципальной службы осуществляются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 и повышение квалификации муниципальных служащих, замещающих иные должности гражданской службы, осуществляются с отрывом от государственной гражданской служ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ировка муниципальных служащих осуществляется с отрывом от муниципальной служ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и обучения муниципальных служащих по образовательным программам устанавливаются представителем нанимателя на основе нормативов продолжительности образовательных программ в соответствии с государственными требованиями к профессиональной переподготовке, повышению квалификации и стажировке муниципальных служащих, утверждаемыми в порядке, определяемом Правительством Свердлов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ополнительное профессиональное образование осуществляется на основании ежегодного плана на профессиональную переподготовку, повышение квалификации и стажировку муниципальных служащих органов местного самоуправления Кировградского городского округа (далее - План) в соответствии с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фессиональная переподготовка, повышение квалификации и стажировка муниципальных служащих осуществляется за счет средств местного и областного бюдже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рофессиональной подготовки, производятся в пределах средств, предусмотренных на эти цели в местном бюджете на календарный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лан на профессиональную переподготовку, повышение квалификации и стажировку муниципальных служащих органов местного самоуправления Кировградского городского округа структурирован по видам дополнительного профессионального образования и содержит следующие свед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подлежащих обучению по программам профессиональной переподготов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подлежащих обучению по программам повышения квалификации и стажиров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предусмотренных в местном бюджете на оплату обучения по программам профессиональной переподготовки муниципальных служащи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предусмотренных в местном бюджете на оплату обучения по программам повышения квалификации и стажировки муниципальных служащи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предусмотренных в областном бюджете для финансирования учебно-методического и информационно-аналитического обеспечения дополнительного профессионального образования государственных гражданских служащи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аны местного самоуправления ежегодно формируют Пла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фессиональную переподготовку, повышение квалификации и стажировку муниципальных служащих органов местного самоуправления Кировград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фессиональную переподготовку, повышение квалификации и стажировку муниципальных служащих органов местного самоуправления Кировград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ся правовыми актами органов местного самоуправления Кировградского городского округа после принятия решения Думы Кировградского городского округа о местном бюджете на соответствующи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изация испол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фессиональную переподготовку, повышение квалификации и стажировку муниципальных служащих органов местного самоуправления Кировград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кадровыми службами органов местного самоуправления Кировград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2:00Z</dcterms:created>
  <dc:creator>s_smirnova</dc:creator>
  <dc:description/>
  <dc:language>en-US</dc:language>
  <cp:lastModifiedBy>f_puhareva</cp:lastModifiedBy>
  <cp:lastPrinted>2011-04-26T15:31:00Z</cp:lastPrinted>
  <dcterms:modified xsi:type="dcterms:W3CDTF">2011-04-27T10:44:00Z</dcterms:modified>
  <cp:revision>22</cp:revision>
  <dc:subject/>
  <dc:title/>
</cp:coreProperties>
</file>