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65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11 г.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8"/>
          <w:szCs w:val="28"/>
        </w:rPr>
        <w:t>муниципальную целевую программу «Развитие муниципальной службы в Кировградском городском округе на 2009-2013 годы», утвержденную решением Думы Кировградского городского округа  от 29.09.2009 г. № 244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before="202" w:after="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решениями Думы Кировградского городского округа</w:t>
      </w:r>
      <w:r>
        <w:rPr>
          <w:rFonts w:cs="Times New Roman" w:ascii="Times New Roman" w:hAnsi="Times New Roman"/>
          <w:bCs/>
          <w:color w:val="000000"/>
          <w:spacing w:val="-10"/>
          <w:w w:val="105"/>
          <w:sz w:val="28"/>
          <w:szCs w:val="28"/>
        </w:rPr>
        <w:t xml:space="preserve"> от 27.08.2008 г. </w:t>
      </w:r>
      <w:r>
        <w:rPr>
          <w:rFonts w:cs="Times New Roman" w:ascii="Times New Roman" w:hAnsi="Times New Roman"/>
          <w:bCs/>
          <w:color w:val="000000"/>
          <w:spacing w:val="3"/>
          <w:w w:val="105"/>
          <w:sz w:val="28"/>
          <w:szCs w:val="28"/>
        </w:rPr>
        <w:t>№ 7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рядке разработки, утверждения и контроля за выполнением муниципальных целевых програм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22.12.2010 г. № 443 «Об информации Счётной палаты Думы Кировградского городского округа о результатах проведённой проверки «Проверка использования средств местного бюджета, выделенных на реализацию муниципальной программы «По подготовке документов территориального планирования в Кировградском городском округе на 2006-2010г.г.» и муниципальной программы «Создание системы кадастра недвижимости Кировградского городского округа на 2008-2011 г.г.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градского городского округа, Дума Кировградского городского округ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Развитие муниципальной службы в Кировградском городском округе на 2009-2013 годы», утвержденную решением Думы Кировградского городского округа  от 30.09.2009 г. № 244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Объемы и источники финансирования» Паспорта муниципальной целевой программы «Развитие муниципальной службы в Кировградском городском округе на 2009-2013 годы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щие затраты на реализацию Программы составляют  921,4 тыс. рублей, в том числе:» заменить на строку «Общие затраты на реализацию Программы составляют 798,4 тыс. рублей, в том числе: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в 2011 году – 263,0 тыс. рублей» заменить на строку «в 2011 году – 140,0 тыс. рублей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первом раздела 5 «Ресурсное обеспечение Программы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а «на сумму 144,0 тысяч рублей» заменить на слова «на сумму 145,0 тысяч рублей»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 «в 2011 году - 1 ед. на сумму 48 тыс. руб.» заменить на строку «в 2011 году - 1 ед. на сумму 49 тыс. руб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0 Приложения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Развитие муниципальной службы в Кировградском городском округе на 2009-2013 годы» изложить в следующей редак</w:t>
      </w:r>
      <w:r>
        <w:rPr/>
        <w:t>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3420"/>
        <w:gridCol w:w="1856"/>
        <w:gridCol w:w="1744"/>
      </w:tblGrid>
      <w:tr>
        <w:trPr>
          <w:trHeight w:val="10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, кратность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на выполнение меропри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по 72-часовой программе в количестве 6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Кировградского городского округ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инфомационный отдел аппарата Думы Кировградского городск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 Дополн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целевую программу «Развитие муниципальной службы в Кировградском городском округе на 2009-2013 годы»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м № 2</w:t>
      </w:r>
      <w:r>
        <w:rPr>
          <w:rFonts w:cs="Times New Roman" w:ascii="Times New Roman" w:hAnsi="Times New Roman"/>
          <w:sz w:val="28"/>
          <w:szCs w:val="28"/>
        </w:rPr>
        <w:t xml:space="preserve"> «Динамика важнейших целевых индикаторов и показателей эффективности реализации муниципальной целевой программы «Развитие муниципальной службы в Кировградском городском округе на 2009-2013 годы» (прилагается).</w:t>
      </w:r>
    </w:p>
    <w:p>
      <w:pPr>
        <w:pStyle w:val="Normal"/>
        <w:shd w:fill="FFFFFF" w:val="clear"/>
        <w:ind w:right="12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бщественно-политической газете «Кировградские ве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бюджету, финансам и муниципальной собственности Думы Кировградского городского округа (Ориничев В.А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градского городского округа </w:t>
        <w:tab/>
        <w:tab/>
        <w:tab/>
        <w:tab/>
        <w:t xml:space="preserve">       А.А.Оськ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Думы Кировград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1 г. № 49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важнейших целевых индикаторов и показателей эффективност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 «Развитие муниципальной службы в Кировградском городском округе на 2009-201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34"/>
        <w:gridCol w:w="914"/>
        <w:gridCol w:w="900"/>
        <w:gridCol w:w="900"/>
        <w:gridCol w:w="900"/>
        <w:gridCol w:w="900"/>
        <w:gridCol w:w="900"/>
        <w:gridCol w:w="900"/>
        <w:gridCol w:w="900"/>
        <w:gridCol w:w="872"/>
        <w:gridCol w:w="72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усовершенствование и переоборудование персональных рабочих мест (приобретение П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льзователей сетью «Интернет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 по 72-часовой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(более 500 академических часов) для лиц, замещающих муниципальные должности и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5:00Z</dcterms:created>
  <dc:creator>s_smirnova</dc:creator>
  <dc:description/>
  <dc:language>en-US</dc:language>
  <cp:lastModifiedBy>f_puhareva</cp:lastModifiedBy>
  <cp:lastPrinted>2011-05-10T14:50:00Z</cp:lastPrinted>
  <dcterms:modified xsi:type="dcterms:W3CDTF">2011-05-10T08:52:00Z</dcterms:modified>
  <cp:revision>10</cp:revision>
  <dc:subject/>
  <dc:title> </dc:title>
</cp:coreProperties>
</file>