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79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ма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О внесении изменений в Устав Кировградского городского округа </w:t>
      </w:r>
    </w:p>
    <w:p>
      <w:pPr>
        <w:pStyle w:val="Normal"/>
        <w:shd w:fill="FFFFFF" w:val="clear"/>
        <w:ind w:right="12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В целях приведения Устава Кировградского городского округа в соответствие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r>
        <w:rPr>
          <w:sz w:val="28"/>
          <w:szCs w:val="28"/>
        </w:rPr>
        <w:t xml:space="preserve">Уставом  Кировградского городского округа,  Дума Кировградского городского округа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Устав Кировградского городского округа, принятый решением Кировградской городской Думы от 20.06.2005 г. № 106 </w:t>
      </w:r>
      <w:r>
        <w:rPr>
          <w:color w:val="000000"/>
          <w:spacing w:val="-9"/>
          <w:sz w:val="28"/>
          <w:szCs w:val="28"/>
        </w:rPr>
        <w:t>(с изменениями и дополнениями, внесенными</w:t>
      </w: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ями Кировградской городской Думы от 27.07.2005 г. № 114, от 31.08.2005 г. № 124, Думы Кировградского городского округа от 10.10.2007 г. № 398, от 04.08.2008 г. № 72, от 29.04.2009 г. № 186, от 30.09.2009 г. № 241, от 17.02.2010 г. № 299, от  31.03.2010 г. № 306, от 07.07.2010 г. № 365, от 25.08.2010 г. № 379, от 24.11.2010 г. № 422, от 30.03.2011 г. № 476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ункт 6 статьи 20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6. Финансовое обеспечение деятельности органов местного самоуправления осуществляется исключительно за счет собственных доходов местного бюджета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одпункт 6 пункта 2 статьи 22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9 пункта 1 статьи 2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9) разработка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9 дополнить подпунктом 29.1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9.1) утверждение порядка принятия решений о создании, реорганизации и ликвидации муниципальных  учреждений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.5. пункты 3, 4, 5 статьи 52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«3. Кировградский городской округ 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ункции и полномочия учредителя в отношении муниципальных предприятий и учреждений осуществляет администрация Кировград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Администрация Кировградского городского округа определяет цели, условия и порядок деятельности муниципальных предприятий и муниципальных учреждений, назначает на должность и освобождает от должности руководителей данных предприятий и учреждений, заслушивает отчеты об их деятельности на плановых совещаниях не реже одного раза в полугод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>4.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5. Администрация городского округа веде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.6. подпункт 28 пункта 6 статьи 27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2. Направить данное решение для регистрации в Главное управление Министерства юстиции Российской Федерации по  Свердл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Опубликовать настоящее решение после государственной регистрации  в общественно-политической газете «Кировградские ве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ировградского городского округа</w:t>
        <w:tab/>
        <w:t xml:space="preserve">       </w:t>
        <w:tab/>
        <w:tab/>
        <w:tab/>
        <w:t xml:space="preserve">А.А. Оськин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регистрированы изменения в ,Устав Главным управлением Министерства юстиции Российской Федерации по Свердловской области 16 июня 2011 года государственный регистрационный номер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66371000201100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4:00Z</dcterms:created>
  <dc:creator>Галина Т. Пьянкова</dc:creator>
  <dc:description/>
  <cp:keywords/>
  <dc:language>en-US</dc:language>
  <cp:lastModifiedBy>g_pyankova</cp:lastModifiedBy>
  <cp:lastPrinted>2011-06-24T09:22:00Z</cp:lastPrinted>
  <dcterms:modified xsi:type="dcterms:W3CDTF">2011-06-24T03:22:00Z</dcterms:modified>
  <cp:revision>61</cp:revision>
  <dc:subject>заседание Думы от 29.09.99</dc:subject>
  <dc:title> протокол 53</dc:title>
</cp:coreProperties>
</file>