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2925" cy="77851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ровгра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5 мая 201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1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О признании утратившими силу решений Думы Кировградского городского округа от  27.08.2008 г. № 76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«О порядке разработки, </w:t>
      </w:r>
    </w:p>
    <w:p>
      <w:pPr>
        <w:pStyle w:val="Normal"/>
        <w:shd w:fill="FFFFFF" w:val="clear"/>
        <w:ind w:left="6" w:right="1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ия и контроля за выполнением муниципальных целевых программ»,</w:t>
      </w:r>
    </w:p>
    <w:p>
      <w:pPr>
        <w:pStyle w:val="Normal"/>
        <w:shd w:fill="FFFFFF" w:val="clear"/>
        <w:ind w:left="885" w:hanging="5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7.2009 г. № 216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дополнения в решение Думы Кировградского городского округа от 27.08.2008 г. № 76 «О порядке разработки,</w:t>
      </w:r>
    </w:p>
    <w:p>
      <w:pPr>
        <w:pStyle w:val="Normal"/>
        <w:shd w:fill="FFFFFF" w:val="clear"/>
        <w:ind w:left="885" w:hanging="5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ия и  контроля за выполнением муниципальных целевых программ»</w:t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6 октября 2003 г. N 131-ФЗ 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 xml:space="preserve">Уставом  Кировградского городского округа,  Дума Кировградского городского округа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 Признать утратившими силу решения Думы Кировградского городского округа от  27.08.2008 г. № 7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«О порядке разработки, утверждения и контроля за выполнением муниципальных целевых программ», </w:t>
      </w:r>
      <w:r>
        <w:rPr>
          <w:rFonts w:cs="Times New Roman" w:ascii="Times New Roman" w:hAnsi="Times New Roman"/>
          <w:sz w:val="28"/>
          <w:szCs w:val="28"/>
        </w:rPr>
        <w:t>от 08.07.2009 г. № 216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дополнения в решение Думы Кировградского городского округа от 27.08.2008г. № 76 «О порядке разработки, утверждения и контроля за выполнением муниципальных целевых програм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 Опубликовать настоящее решение в общественно-политической газете «Кировград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ировградского городского округа</w:t>
        <w:tab/>
        <w:t xml:space="preserve">            </w:t>
        <w:tab/>
        <w:t xml:space="preserve">        </w:t>
        <w:tab/>
        <w:t>А.А. Ось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 Знак"/>
    <w:basedOn w:val="Style12"/>
    <w:qFormat/>
    <w:rPr>
      <w:rFonts w:ascii="Courier New" w:hAnsi="Courier New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32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01:00Z</dcterms:created>
  <dc:creator>urist</dc:creator>
  <dc:description/>
  <dc:language>en-US</dc:language>
  <cp:lastModifiedBy>f_puhareva</cp:lastModifiedBy>
  <cp:lastPrinted>2011-05-27T13:27:00Z</cp:lastPrinted>
  <dcterms:modified xsi:type="dcterms:W3CDTF">2011-05-30T03:20:00Z</dcterms:modified>
  <cp:revision>16</cp:revision>
  <dc:subject/>
  <dc:title> </dc:title>
</cp:coreProperties>
</file>