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925" cy="77851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5 мая 201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 признании утратившим силу решения Думы Кировградского городского округа </w:t>
      </w:r>
    </w:p>
    <w:p>
      <w:pPr>
        <w:pStyle w:val="Normal"/>
        <w:shd w:fill="FFFFFF" w:val="clear"/>
        <w:ind w:left="6" w:right="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т 27.05.2009 г. № 196 «Об утверждении Положения «О муниципальных учреждениях Кировградского городского округа»</w:t>
      </w:r>
    </w:p>
    <w:p>
      <w:pPr>
        <w:pStyle w:val="Normal"/>
        <w:shd w:fill="FFFFFF" w:val="clear"/>
        <w:ind w:left="6" w:righ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"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существенными  изменениями действующего законодательства, руководствуяс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N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 xml:space="preserve">Уставом  Кировградского городского округа,  Дума Кировградского городского округ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6"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знать утратившим силу решение Думы Кировградского городского округа от  27.05.2009 г. № 196 «Об утверждении Положения «О муниципальных учреждениях Кировградского городского округ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" w:right="1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Рекомендовать администрации Кировградского городского округа разработать и утвердить  нормативно-правовой акт о создании, реорганизации, ликвидации и изменении типа муниципальных учреждений Кировградского городского округа, а также утверждения их устав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оответствии с законодательством в срок до 10.06.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 Опубликовать настоящее решение в общественно-политической газете «Кировградские вест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ровградского городского округа</w:t>
        <w:tab/>
        <w:t xml:space="preserve">            </w:t>
        <w:tab/>
        <w:t xml:space="preserve">        </w:t>
        <w:tab/>
        <w:tab/>
        <w:t>А.А. Ось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 Знак"/>
    <w:basedOn w:val="Style12"/>
    <w:qFormat/>
    <w:rPr>
      <w:rFonts w:ascii="Courier New" w:hAnsi="Courier New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32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9:00Z</dcterms:created>
  <dc:creator>urist</dc:creator>
  <dc:description/>
  <dc:language>en-US</dc:language>
  <cp:lastModifiedBy>f_puhareva</cp:lastModifiedBy>
  <cp:lastPrinted>2011-05-24T14:19:00Z</cp:lastPrinted>
  <dcterms:modified xsi:type="dcterms:W3CDTF">2011-05-25T08:12:00Z</dcterms:modified>
  <cp:revision>12</cp:revision>
  <dc:subject/>
  <dc:title> </dc:title>
</cp:coreProperties>
</file>