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8007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я 201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екса этики и служебного поведения муниципальных служащих органов местного самоуправления Кировгр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25 декабря 2008 г. № 273-ФЗ «О противодействии коррупции», от 2 марта 2007 г. № 25-Ф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Указом Губернатора Свердловской области от 10.03.2011 г. № 166-УГ «Об утверждении Кодекса этики и служебного поведения государственных гражданских служащих Свердловской области», руководствуясь Уставом Кировградского городского округа, Дума Кировгра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органов местного самоуправления Кировградского городского округа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бщественно-политической газете «Кировградские вест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ab/>
        <w:t>А. А. Ось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Кировгра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1 г. № 5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муниципальных служащих органов местного самоуправления Кировгра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Кодекс устанавливает основные правила служебного поведения муниципальных служащих органов местного самоуправления Кировградского городского округа (далее – муниципальные служащие), общие принципы профессиональной, служебной этики, которыми должны руководствоваться муниципальные служащ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настоящего Кодекса является установление этических норм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этических норм и принципов служебного поведения муниципальных служа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Кодекс призван повысить эффективность выполнения муниципальными служащими своих должностных обязанностей, служит основой для формирования должной морали в сфере муниципальной службы в органах местного самоуправления Кировградского городского округа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декс этики и служебного поведения муниципальных служащих органов местного самоуправления Кировградского городского округа (далее -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в органы местного самоуправления Кировградского городского округ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заключении трудового договора представитель нанимателя обязан ознакомить муниципального служащего с настоящим Кодекс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рушение муниципальным служащим норм настоящего Кодекса подлежит моральному осуждению, а в случаях нарушения им законодательства Российской Федерации и Свердловской области муниципальный служащий несе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людение муниципальными служащими норм настоящего Кодекса учитывается при проведении аттестации, формировании кадрового резерва для замещения вакантной должности муниципальной службы в органах местного самоуправления Кировградского городского округа в порядке должностного роста, а также при наложении дисциплинарных взыскани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9. Соблюдение основных правил служебного поведения муниципальных служащих необходимо для граждан Российской Федерации в связи с прохождением ими муниципальной службы в органах местного самоуправления Кировградского городского округ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Кировградского городского округ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 Кировградского городского округа, так и муниципальных служащих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) осуществлять свою деятельность в пределах полномочий органов местного самоуправления Кировградского городского округ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Кировградского городского округ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установленные федеральными и област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Кировградского городского округ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4) не использовать служебное положение для оказания влияния на деятельность органов местного самоуправления Кировградского городск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5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облюдать установленные в органах местного самоуправления Кировградского городского округа правила публичных выступлений и предоставления служебной информации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Кировградского городского округа, а также оказывать содействие в получении достоверной информации в установленном порядке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Свердловской области и нормативными правовыми актами органов местного самоуправления Кировградского городского округ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3.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Свердловской области 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Кировградского городского округа и передаются муниципальным служащим по акту в орган местного самоуправления Кировградского городского округа, за исключением случаев, установленных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7. Муниципальный служащий может обрабатывать и передавать служебную информацию при соблюдении действующих в органах местного самоуправления Кировградского городского округа норм и требований, принятых в соответствии с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9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ыть образцом профессионализма, безупречной репутации, способствовать формированию в органах местного самоуправления Кировградского городского округа благоприятного для эффективной работы морально-психологического клима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предотвращению и урегулированию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щие принципы профессиональной служебной этики 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муниципальных служащих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 обязан эффективно использовать служебное время для достижения наибольшей результативности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обязан в установленные законодательством Российской Федерации и Свердлов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 обязан соблюдать нормы служебного подчинения, следующие из отношений руководителя и подчиненн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едопустимо для муниципального служащего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униципальный служащий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униципальный служащий должен использовать только законные и этические способы продвижения по служб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униципальный служащий отвечает за организацию и состояние своего служебного места, и соблюдение установленного порядка работы со служебными докумен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униципальному служащему запрещается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еред уходом в отпуск или убытием в служебную командировку муниципальны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униципальному служащему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ый служащий должен придерживаться речевых норм грамотности, основанной на использовании общепринятых правил русского язы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чи муниципального служащего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униципальный служащий обязан соблюдать нормы делового этикета в общении с гражданами и другими муниципальными служащими при исполнении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униципальный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1:00Z</dcterms:created>
  <dc:creator>s_smirnova</dc:creator>
  <dc:description/>
  <dc:language>en-US</dc:language>
  <cp:lastModifiedBy>f_puhareva</cp:lastModifiedBy>
  <cp:lastPrinted>2011-05-26T08:47:00Z</cp:lastPrinted>
  <dcterms:modified xsi:type="dcterms:W3CDTF">2011-05-26T02:48:00Z</dcterms:modified>
  <cp:revision>19</cp:revision>
  <dc:subject/>
  <dc:title/>
</cp:coreProperties>
</file>