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drawing>
          <wp:inline distT="0" distB="0" distL="0" distR="0">
            <wp:extent cx="542925" cy="80073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ума Кировградского городского округа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№  508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11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 изменения в Положение о порядке взимания и использования родительской платы в муниципальных дошкольных образовательных учреждениях Кировградского городского округа, утвержденное решением Думы Кировградского городского округа от 29.10.2008 года № 1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41, 52.1 Закона Российской Федерации от 10.07.1992 года № 3266-1 «Об образовании», ст. 16, 18 и 35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.12.2006 года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руководствуясь Уставом Кировградского городского округа,  Дума Кировгра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ложение о порядке взимания и использования родительской платы в муниципальных дошкольных образовательных учреждениях Кировградского городского округа, утвержденное </w:t>
      </w:r>
      <w:r>
        <w:rPr>
          <w:rFonts w:cs="Times New Roman" w:ascii="Times New Roman" w:hAnsi="Times New Roman"/>
          <w:bCs/>
          <w:sz w:val="28"/>
          <w:szCs w:val="28"/>
        </w:rPr>
        <w:t>решением Думы Кировградского городского округа от 29.10.2008 года № 115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.1 слова «дети с отклонениями в развитии» заменить словами «дети с ограниченными возможностями здоровь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ное решение опубликовать в общественно-политической газете «Кировградские ве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данно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град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</w:t>
        <w:tab/>
        <w:tab/>
        <w:t xml:space="preserve"> А.А. Ось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14:00Z</dcterms:created>
  <dc:creator>User</dc:creator>
  <dc:description/>
  <dc:language>en-US</dc:language>
  <cp:lastModifiedBy>f_puhareva</cp:lastModifiedBy>
  <cp:lastPrinted>2011-05-16T08:57:00Z</cp:lastPrinted>
  <dcterms:modified xsi:type="dcterms:W3CDTF">2011-05-25T08:15:00Z</dcterms:modified>
  <cp:revision>6</cp:revision>
  <dc:subject/>
  <dc:title> </dc:title>
</cp:coreProperties>
</file>