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2433"/>
        <w:gridCol w:w="1297"/>
        <w:gridCol w:w="1531"/>
        <w:gridCol w:w="2158"/>
      </w:tblGrid>
      <w:tr>
        <w:trPr>
          <w:trHeight w:val="1078" w:hRule="exac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8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8" w:hRule="exact"/>
          <w:cantSplit w:val="true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 Кировградского городского округа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№ 510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7"/>
                <w:sz w:val="28"/>
                <w:szCs w:val="28"/>
              </w:rPr>
            </w:pPr>
            <w:r>
              <w:rPr>
                <w:spacing w:val="27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11 г.</w:t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68" w:hRule="exact"/>
          <w:cantSplit w:val="true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муниципального учреждения «Центральная городская больница» Кировградского городского округа и муниципального имущества Кировградского городского округа в государственную собственность  Свердловской области</w:t>
            </w:r>
          </w:p>
        </w:tc>
      </w:tr>
      <w:tr>
        <w:trPr>
          <w:trHeight w:val="501" w:hRule="exact"/>
        </w:trPr>
        <w:tc>
          <w:tcPr>
            <w:tcW w:w="10206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ind w:right="126"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в редакции от 20.03.2011 г.),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статьей 5 Положения о порядке управления и распоряжения муниципальным имуществом, находящимся в собственности Кировградского городского округа, утвержденного решением Думы Кировградского городского округа от 27.04.2011 г. № 490, руководствуясь Уставом Кировградского городского округа, Дума Кировградского городского округа</w:t>
            </w:r>
          </w:p>
          <w:p>
            <w:pPr>
              <w:pStyle w:val="ConsPlusTitle"/>
              <w:widowControl/>
              <w:ind w:right="12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</w:t>
            </w:r>
          </w:p>
          <w:p>
            <w:pPr>
              <w:pStyle w:val="ConsPlusTitle"/>
              <w:widowControl/>
              <w:ind w:right="12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5" w:leader="none"/>
              </w:tabs>
              <w:ind w:left="0" w:right="125" w:firstLine="90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едать в государственную собственность Свердловской области: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</w:tabs>
              <w:ind w:right="125" w:firstLine="9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) муниципальное учреждение «Центральная городская больница» Кировградского городского округа (приложение № 1);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</w:tabs>
              <w:ind w:right="125" w:firstLine="9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) объекты недвижимого и  движимого имущества согласно прилагаемого перечня (приложение № 2);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</w:tabs>
              <w:ind w:right="125" w:firstLine="9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) земельные участки под объектами недвижимости (приложение № 3)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5" w:leader="none"/>
              </w:tabs>
              <w:ind w:left="0" w:right="126" w:firstLine="9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и Кировградского городского округа обеспечить подготовку необходимых документов для передачи в собственность Сверд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5" w:leader="none"/>
              </w:tabs>
              <w:autoSpaceDE w:val="false"/>
              <w:ind w:left="0" w:right="12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общественно-политической газете «Кировградские ве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5" w:leader="none"/>
              </w:tabs>
              <w:autoSpaceDE w:val="false"/>
              <w:ind w:left="0" w:right="12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решения оставляю за собой.</w:t>
            </w:r>
          </w:p>
        </w:tc>
      </w:tr>
      <w:tr>
        <w:trPr>
          <w:trHeight w:val="299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65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ировградского городского округа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Оськин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9639" w:leader="none"/>
      </w:tabs>
      <w:ind w:left="5812" w:right="1417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6:00Z</dcterms:created>
  <dc:creator>This file was created with evaluation version of EK RTF report components for Delphi</dc:creator>
  <dc:description>EK RTF report components for Delphi
http://ekrtf.code.net.ru</dc:description>
  <dc:language>en-US</dc:language>
  <cp:lastModifiedBy>f_puhareva</cp:lastModifiedBy>
  <cp:lastPrinted>2011-05-26T09:03:00Z</cp:lastPrinted>
  <dcterms:modified xsi:type="dcterms:W3CDTF">2011-06-01T05:26:00Z</dcterms:modified>
  <cp:revision>12</cp:revision>
  <dc:subject/>
  <dc:title> </dc:title>
</cp:coreProperties>
</file>