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2925" cy="77851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ровгра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16</w:t>
      </w:r>
    </w:p>
    <w:p>
      <w:pPr>
        <w:pStyle w:val="Normal"/>
        <w:rPr/>
      </w:pPr>
      <w:r>
        <w:rPr>
          <w:sz w:val="28"/>
          <w:szCs w:val="28"/>
        </w:rPr>
        <w:t>от 29 июня 2011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Кировградского городского округа от 25.08.2010г. № 380 «Об утверждении Положения о порядке деятельности специализированной службы по вопросам похоронного дела в Кировградском городском округе» (с изменениями, внесёнными решением Думы Кировградского городского округа от 26.01.2011г. № 453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12.01.1996г. N 8-ФЗ "О погребении и похоронном деле", Федеральным законом от 06.10.2003г. № 131-ФЗ «Об общих принципах организации местного самоуправления в Российской Федерации», Указом Президента Российской Федерации от 29.06.1996г. N 1001 "О гарантиях прав граждан на предоставление услуг по погребению умерших", постановлением Правительства Свердловской области от 15.08.2005г. № 662-ПП «О мерах по реализации Федерального закона от 12.01.1996г. N 8-ФЗ "О погребении и похоронном деле»» (с изменениями), руководствуясь Уставом Кировградского городского округа, Дума Кировградского  городского округ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ложение о порядке деятельности специализированной службы по вопросам похоронного дела в Кировградском городском округе, утверждённое  решением Думы Кировградского городского округа от 25.08.2010г. № 380, с изменениями, внесёнными решением Думы Кировградского городского округа от 26.01.2011г. № 453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в части второй пункта 2.2. слово «не работал» заменить словом «не подлежал обязательному социальному страхованию на случай временной нетрудоспособности и  в связи с материнством на день смер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Данное решение опубликовать в общественно-политической газете «Кировградски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 решения возложить на комиссию по законодательству, местному самоуправлению и связи со средствами массовой информации (Багин В.А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гра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             А.А. Оськин          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15:00Z</dcterms:created>
  <dc:creator>lemehova</dc:creator>
  <dc:description/>
  <cp:keywords/>
  <dc:language>en-US</dc:language>
  <cp:lastModifiedBy>g_pyankova</cp:lastModifiedBy>
  <cp:lastPrinted>2011-06-30T13:58:00Z</cp:lastPrinted>
  <dcterms:modified xsi:type="dcterms:W3CDTF">2011-06-30T07:58:00Z</dcterms:modified>
  <cp:revision>7</cp:revision>
  <dc:subject/>
  <dc:title>ДУМА ПОЛЕВСКОГО ГОРОДСКОГО ОКРУГА</dc:title>
</cp:coreProperties>
</file>