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9255" cy="5759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Кир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градская городская Дума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«21»декабря 2005 г.</w:t>
        <w:tab/>
        <w:tab/>
        <w:t xml:space="preserve">                                            г.Кир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О </w:t>
      </w:r>
      <w:r>
        <w:rPr>
          <w:sz w:val="28"/>
          <w:szCs w:val="28"/>
        </w:rPr>
        <w:t xml:space="preserve"> символике (гербе и флаге) Кировградского городского округа</w:t>
      </w:r>
    </w:p>
    <w:p>
      <w:pPr>
        <w:pStyle w:val="Normal"/>
        <w:shd w:fill="FFFFFF" w:val="clear"/>
        <w:spacing w:lineRule="exact" w:line="274" w:before="542" w:after="0"/>
        <w:ind w:firstLine="71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в  положения о гербе и  флаге Кировградского городского округа - новую редакцию положений о гербе и флаге муниципального образования город Кировград,  в соответствии с Федеральным законом от 06 октября 2003г. «Об общих принципах организации местного самоуправления в Российской Федерации»   № 131-ФЗ</w:t>
      </w:r>
      <w:r>
        <w:rPr>
          <w:color w:val="000000"/>
          <w:spacing w:val="-9"/>
          <w:sz w:val="28"/>
          <w:szCs w:val="28"/>
        </w:rPr>
        <w:t xml:space="preserve">, Законом Свердловской области от 12 октября 2004г. «Об установлении границ муниципального образования город Кировград и наделении его статусом городского округа» №104-ОЗ, на основании ст.5 Устава Кировградского  городского округа, </w:t>
      </w:r>
      <w:r>
        <w:rPr>
          <w:sz w:val="28"/>
          <w:szCs w:val="28"/>
        </w:rPr>
        <w:t xml:space="preserve">руководствуясь ст.19, 22 Устава муниципального образования город Кировград, Кировградская городская Дума </w:t>
      </w:r>
      <w:r>
        <w:rPr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рб Кировградского городского округа (приложение №1).</w:t>
      </w:r>
    </w:p>
    <w:p>
      <w:pPr>
        <w:pStyle w:val="Normal"/>
        <w:shd w:fill="FFFFFF" w:val="clear"/>
        <w:ind w:left="6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лаг Кировградского городского округа (приложение №2).</w:t>
      </w:r>
    </w:p>
    <w:p>
      <w:pPr>
        <w:pStyle w:val="Normal"/>
        <w:shd w:fill="FFFFFF" w:val="clear"/>
        <w:ind w:left="6" w:right="12" w:hanging="0"/>
        <w:jc w:val="both"/>
        <w:rPr/>
      </w:pPr>
      <w:r>
        <w:rPr>
          <w:sz w:val="28"/>
          <w:szCs w:val="28"/>
        </w:rPr>
        <w:t xml:space="preserve">3. Утвердить положение </w:t>
      </w:r>
      <w:r>
        <w:rPr>
          <w:color w:val="000000"/>
          <w:spacing w:val="-9"/>
          <w:sz w:val="28"/>
          <w:szCs w:val="28"/>
        </w:rPr>
        <w:t>«О  гербе</w:t>
      </w:r>
      <w:r>
        <w:rPr>
          <w:sz w:val="28"/>
          <w:szCs w:val="28"/>
        </w:rPr>
        <w:t xml:space="preserve">  Кировградского городского округа» (приложение №3).</w:t>
      </w:r>
    </w:p>
    <w:p>
      <w:pPr>
        <w:pStyle w:val="Normal"/>
        <w:shd w:fill="FFFFFF" w:val="clear"/>
        <w:ind w:left="6" w:right="12" w:hanging="0"/>
        <w:jc w:val="both"/>
        <w:rPr/>
      </w:pPr>
      <w:r>
        <w:rPr>
          <w:sz w:val="28"/>
          <w:szCs w:val="28"/>
        </w:rPr>
        <w:t>4.Утвердить положение «О флаге Кировградского городского округа»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>5.Признать утратившими силу  решение Кировградской городской Думы №18 от 28.04.2004г. «О символике (гербе и флаге) муниципального образования город Кировград»,  положения о гербе и флаге муниципального образования город Кировград.</w:t>
      </w:r>
    </w:p>
    <w:p>
      <w:pPr>
        <w:pStyle w:val="Normal"/>
        <w:jc w:val="both"/>
        <w:rPr/>
      </w:pPr>
      <w:r>
        <w:rPr>
          <w:sz w:val="28"/>
          <w:szCs w:val="28"/>
        </w:rPr>
        <w:t>6.Опубликовать настоящее решение в городской общественно – политической газете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 решение вступает 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 Контроль за выполнением настоящего решения возложить на Председателя Кировградской городской Думы Кропотухина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Кировград</w:t>
        <w:tab/>
        <w:tab/>
        <w:tab/>
        <w:tab/>
        <w:t xml:space="preserve">  </w:t>
        <w:tab/>
        <w:tab/>
        <w:tab/>
        <w:tab/>
        <w:tab/>
        <w:t>А.Л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решению Кировградской </w:t>
      </w:r>
    </w:p>
    <w:p>
      <w:pPr>
        <w:pStyle w:val="Normal"/>
        <w:jc w:val="right"/>
        <w:rPr/>
      </w:pPr>
      <w:r>
        <w:rPr/>
        <w:t>городской Думы от 21.12.2005г. №1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 гербе Кировград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firstLine="708"/>
        <w:rPr/>
      </w:pPr>
      <w:r>
        <w:rPr>
          <w:color w:val="000000"/>
          <w:sz w:val="28"/>
          <w:szCs w:val="28"/>
        </w:rPr>
        <w:t>Настоящим Положением устанавливается герб Кировградского городского округа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color w:val="000000"/>
          <w:sz w:val="28"/>
          <w:szCs w:val="28"/>
        </w:rPr>
        <w:t>Герб Кировградского городского округа 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>Герб представляет собой геральдический щит, где изображена скалистая зеленая оконечность, которая  символизирует собой горные месторождения, послужившие развитию города, природные богатства и памятник природы - гору Ежовую. Восстающий волк - местночтимая эмблема и олицетворение независимости, силы духа и упорства местных жителей. Выделение клыков червленью указывает на производство в городе твердосплавного инструмента. Ошейник- знак принадлежности территории Свердловской области, а кирка показывает на горное дело как основное занятие населения в прошлом. Щит увенчан статусной золотой башенной короной о трех зубцах - символом самостоятельности муниципального образования, как город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е геральдическое описание Герба гласит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>«В поле над тремя зелеными острыми, со множеством острых скал, горами, из которых средняя ниже,- черный, с червлеными зубами и в ошейнике из черно-золотого беличьего меха (в один ряд) восстающий волк, держащий в передних лапах золотую кирку. Щит увенчан золотой башенной короной о трех зубцах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рб существует в двух равноправных версиях, имеющих одинаковый правовой и репрезентативный стату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ая версия- описание представлено в п.1.2.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>б) сокращенная версия- полная версия без золотой башенной короны о трех зубцах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right="403" w:firstLine="14"/>
        <w:rPr/>
      </w:pPr>
      <w:r>
        <w:rPr>
          <w:color w:val="000000"/>
          <w:sz w:val="28"/>
          <w:szCs w:val="28"/>
        </w:rPr>
        <w:t>Оригинал герба и его описание хранятся в месте, определяемом главой Кировградского городского округа  и доступном для ознакомления всеми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first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оспроизведения герб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1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оизведение герба Кировградского городского округа , независимо от его размеров и техники исполнения, должно точно соответствовать описанию, приведенному в статье 1.3. настоящего Положения. Допускается воспроизведение герба Кировградского городского округа  в одноцветном варианте с применением специальной штриховки для обозначения ц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14"/>
        <w:rPr/>
      </w:pPr>
      <w:r>
        <w:rPr>
          <w:color w:val="000000"/>
          <w:sz w:val="28"/>
          <w:szCs w:val="28"/>
        </w:rPr>
        <w:t>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/>
      </w:pPr>
      <w:r>
        <w:rPr>
          <w:b/>
          <w:bCs/>
          <w:color w:val="000000"/>
          <w:sz w:val="28"/>
          <w:szCs w:val="28"/>
        </w:rPr>
        <w:t xml:space="preserve">3. Порядок официального использования герба Кировград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б Кировградского городского окру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4"/>
        <w:rPr/>
      </w:pPr>
      <w:r>
        <w:rPr>
          <w:sz w:val="28"/>
          <w:szCs w:val="28"/>
        </w:rPr>
        <w:t>на бланках правовых актов Кировградского городского округ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>на печатях, штампах, бланках органов местного самоуправления Кировградского городского округа и подчиненных им учреждений, организаций, предприят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ых изданиях органов местного самоуправления Кировградского городского округа  и подчиненных им учреждений, организаций, предприят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 вывесках, фасадах зданий и в залах заседаний органов местного самоуправления Кировградского городского округа  и подчиненных им учреждений, организаций, предприят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rPr/>
      </w:pPr>
      <w:r>
        <w:rPr>
          <w:sz w:val="28"/>
          <w:szCs w:val="28"/>
        </w:rPr>
        <w:t>в зале заседаний Думы Кировградского городского округа, Администрации Кировградского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 должностном знаке Главы Кировградского городского округа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 знаке Депутата представительного органа местного самоуправления;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 знаке Почетного гражданина Кировградского городского округа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8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 почетных грамотах, благодарственных письмах и иных почетных и памятных документах, выдаваемых органами местного самоуправления Кировградского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и оформлении торжеств, праздничных гуляний, организуемых органами местного самоуправления Кировградского городского округа  или при их участ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 стелах и памятных знаках, воздвигаемых на границах Кировградского городского округа   для обозначения въезда, входа на его террито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55"/>
        <w:rPr/>
      </w:pPr>
      <w:r>
        <w:rPr>
          <w:color w:val="000000"/>
          <w:sz w:val="28"/>
          <w:szCs w:val="28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Изображение герба Кировградского городского округа  допуск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а личных бланках, визитных билетах депутатов Думы Кировградского городского округа, Главы Кировградского городского округа, лиц, занимающих муниципальные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О, а также подчиненных им учреждений, организаций и 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634" w:right="-20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Иные случаи использования герба Кировградского городского округа  могут быть предписаны либо разрешены правовыми актами глав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634" w:right="-7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герба Кировградского городского округа 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634" w:right="-7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зготовления, использования, хранения и уничтожения бланков, печатей и иных носителей изображения герба Кировградского городского округа  устанавливается Думой Кировградского городского округ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и совместном размещении герба Кировградского городского округа  с Государственным гербом Российской Федерации и/или гербом Свердловской области  герб Кировградского городского округа  размещается справа от герба Российской Федерации, а герб Свердловской области — слева от герба Российской Федерации. При этом герб Кировградского городского округа   не может размещаться выше герба Российской Федерации или быть больше его по разм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0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0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0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Герба с нарушением настоящего Положения, а также надругательство над гербом Кировградского городского округа 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34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sectPr>
          <w:type w:val="nextPage"/>
          <w:pgSz w:w="11906" w:h="16838"/>
          <w:pgMar w:left="1800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требований настоящего Положения о гербе Кировградского городского округа  возлагается на Управляющую делами Администрации Кировградского городского округа .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решению Кировградской </w:t>
      </w:r>
    </w:p>
    <w:p>
      <w:pPr>
        <w:pStyle w:val="Normal"/>
        <w:jc w:val="right"/>
        <w:rPr/>
      </w:pPr>
      <w:r>
        <w:rPr/>
        <w:t>городской Думы от 21.12.2005г. №165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536" w:right="25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о флаге Кировградского городского округа 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900" w:firstLine="720"/>
        <w:rPr/>
      </w:pPr>
      <w:r>
        <w:rPr>
          <w:color w:val="000000"/>
          <w:sz w:val="28"/>
          <w:szCs w:val="28"/>
        </w:rPr>
        <w:t>Настоящим    Положением    устанавливается    флаг    Кировградского городского округа, его описание и порядок официального использования.</w:t>
      </w:r>
    </w:p>
    <w:p>
      <w:pPr>
        <w:pStyle w:val="Normal"/>
        <w:shd w:fill="FFFFFF" w:val="clear"/>
        <w:ind w:left="9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4"/>
        </w:numPr>
        <w:shd w:fill="FFFFFF" w:val="clear"/>
        <w:ind w:left="900" w:right="19" w:hanging="435"/>
        <w:jc w:val="both"/>
        <w:rPr/>
      </w:pPr>
      <w:r>
        <w:rPr>
          <w:color w:val="000000"/>
          <w:sz w:val="28"/>
          <w:szCs w:val="28"/>
        </w:rPr>
        <w:t>Флаг Кировградского городского округа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Кировградского городского округа, воспроизводит его символику и, наряду с ним, служит официальным символом  муниципального образования.</w:t>
      </w:r>
    </w:p>
    <w:p>
      <w:pPr>
        <w:pStyle w:val="Normal"/>
        <w:numPr>
          <w:ilvl w:val="1"/>
          <w:numId w:val="14"/>
        </w:numPr>
        <w:shd w:fill="FFFFFF" w:val="clear"/>
        <w:ind w:left="900" w:hanging="435"/>
        <w:rPr/>
      </w:pPr>
      <w:r>
        <w:rPr>
          <w:color w:val="000000"/>
          <w:sz w:val="28"/>
          <w:szCs w:val="28"/>
        </w:rPr>
        <w:t>Флаг представляет собой: белое полотнище с соотношением сторон 2:3, несущее в центре изображение волка с киркой из городского герба, воспроизведенное черным, желтым и красными цветами, и вдоль нижнего края- орнаментальную зеленую полосу с габаритной шириной в ¼ от ширины полотнища в виде 5 больших и 4 меньших скалистых гор. обратная сторона полотнища зеркально воспроизводит лицевую.</w:t>
      </w:r>
    </w:p>
    <w:p>
      <w:pPr>
        <w:pStyle w:val="Normal"/>
        <w:numPr>
          <w:ilvl w:val="1"/>
          <w:numId w:val="14"/>
        </w:numPr>
        <w:shd w:fill="FFFFFF" w:val="clear"/>
        <w:ind w:left="900" w:hanging="435"/>
        <w:rPr/>
      </w:pPr>
      <w:r>
        <w:rPr>
          <w:color w:val="000000"/>
          <w:sz w:val="28"/>
          <w:szCs w:val="28"/>
        </w:rPr>
        <w:t>Оригинал флага  и его описание хранятся в месте, определяемом главой Кировградского городского округа  и доступном для ознакомления всеми заинтересованными лицами.</w:t>
      </w:r>
    </w:p>
    <w:p>
      <w:pPr>
        <w:pStyle w:val="Normal"/>
        <w:shd w:fill="FFFFFF" w:val="clear"/>
        <w:ind w:left="900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ind w:left="90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воспроизведения флага Кировградского городского округа 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ind w:left="900" w:right="19" w:hanging="360"/>
        <w:jc w:val="both"/>
        <w:rPr/>
      </w:pPr>
      <w:r>
        <w:rPr>
          <w:color w:val="000000"/>
          <w:sz w:val="28"/>
          <w:szCs w:val="28"/>
        </w:rPr>
        <w:t>Воспроизведение флага Кировградского городского округа, независимо от его размеров и техники исполнения, должно точно соответствовать описанию, приведенному в статье 1.2. настоящего Положения, либо эталону, утвержденному органами местного самоуправления.</w:t>
      </w:r>
    </w:p>
    <w:p>
      <w:pPr>
        <w:pStyle w:val="Normal"/>
        <w:numPr>
          <w:ilvl w:val="1"/>
          <w:numId w:val="16"/>
        </w:numPr>
        <w:shd w:fill="FFFFFF" w:val="clear"/>
        <w:ind w:left="900" w:right="19" w:hanging="360"/>
        <w:jc w:val="both"/>
        <w:rPr/>
      </w:pPr>
      <w:r>
        <w:rPr>
          <w:color w:val="000000"/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shd w:fill="FFFFFF" w:val="clear"/>
        <w:ind w:left="900" w:right="2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официального использования флага Кировградского городского округа 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1. Флаг Кировградского городского округа  постоянно поднят (установлен):</w:t>
      </w:r>
    </w:p>
    <w:p>
      <w:pPr>
        <w:pStyle w:val="Normal"/>
        <w:shd w:fill="FFFFFF" w:val="clear"/>
        <w:ind w:left="90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left="90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1"/>
          <w:numId w:val="13"/>
        </w:numPr>
        <w:shd w:fill="FFFFFF" w:val="clear"/>
        <w:ind w:left="90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лаг Кировградского городского округа  размещается на транспортных средствах главы Кировградского городского округа </w:t>
      </w:r>
    </w:p>
    <w:p>
      <w:pPr>
        <w:pStyle w:val="Normal"/>
        <w:numPr>
          <w:ilvl w:val="1"/>
          <w:numId w:val="13"/>
        </w:numPr>
        <w:shd w:fill="FFFFFF" w:val="clear"/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городского округа  поднимается (устанавливается)</w:t>
      </w:r>
    </w:p>
    <w:p>
      <w:pPr>
        <w:pStyle w:val="Normal"/>
        <w:shd w:fill="FFFFFF" w:val="clear"/>
        <w:ind w:left="90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numPr>
          <w:ilvl w:val="1"/>
          <w:numId w:val="13"/>
        </w:numPr>
        <w:shd w:fill="FFFFFF" w:val="clear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городского округа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numPr>
          <w:ilvl w:val="1"/>
          <w:numId w:val="13"/>
        </w:numPr>
        <w:shd w:fill="FFFFFF" w:val="clear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городского округа 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Кировградского городского округа  может быть также приспущен до половины древка.</w:t>
      </w:r>
    </w:p>
    <w:p>
      <w:pPr>
        <w:pStyle w:val="Normal"/>
        <w:numPr>
          <w:ilvl w:val="1"/>
          <w:numId w:val="13"/>
        </w:numPr>
        <w:shd w:fill="FFFFFF" w:val="clear"/>
        <w:ind w:left="90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городского округа 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numPr>
          <w:ilvl w:val="1"/>
          <w:numId w:val="13"/>
        </w:numPr>
        <w:shd w:fill="FFFFFF" w:val="clear"/>
        <w:ind w:left="90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еме, (размещении) флага Кировградского городского округа  и иных флагов соблюдаются нормы действующего законодательства. При этом Флаг Кировградского городского округа  располагается после Государственного флага Российской Федерации*, флага Свердловской области  и федеральных ведомств, но перед иными флагами в порядке старшинства. Схемы общего порядка старшинства для четного и нечетного количества прилагаются (приложение 1).</w:t>
      </w:r>
    </w:p>
    <w:p>
      <w:pPr>
        <w:pStyle w:val="Normal"/>
        <w:shd w:fill="FFFFFF" w:val="clear"/>
        <w:ind w:left="900" w:right="1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размер флага Кировградского городского округа не может превышать размеры Государственного флага Российской Федерации и флага Свердловской области, а высота подъема флага Кировградского городского округа  не может быть больше высоты подъема Государственного флага Российской Федерации, флага Свердловской области .</w:t>
      </w:r>
    </w:p>
    <w:p>
      <w:pPr>
        <w:pStyle w:val="Normal"/>
        <w:numPr>
          <w:ilvl w:val="1"/>
          <w:numId w:val="13"/>
        </w:numPr>
        <w:shd w:fill="FFFFFF" w:val="clear"/>
        <w:ind w:left="9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размещение флага Кировградского городского округа  на:</w:t>
      </w:r>
    </w:p>
    <w:p>
      <w:pPr>
        <w:pStyle w:val="Normal"/>
        <w:shd w:fill="FFFFFF" w:val="clear"/>
        <w:ind w:left="900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даниях печатных средств массовой информации, краеведческих изданиях Кировградского городского округа ;</w:t>
      </w:r>
    </w:p>
    <w:p>
      <w:pPr>
        <w:pStyle w:val="Normal"/>
        <w:shd w:fill="FFFFFF" w:val="clear"/>
        <w:ind w:left="900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;</w:t>
      </w:r>
    </w:p>
    <w:p>
      <w:pPr>
        <w:pStyle w:val="Normal"/>
        <w:numPr>
          <w:ilvl w:val="1"/>
          <w:numId w:val="13"/>
        </w:numPr>
        <w:shd w:fill="FFFFFF" w:val="clear"/>
        <w:ind w:left="90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случаи использования флага Кировградского городского округа могут быть предписаны либо разрешены правовыми актами главы Кировградского городского округа.</w:t>
      </w:r>
    </w:p>
    <w:p>
      <w:pPr>
        <w:pStyle w:val="Normal"/>
        <w:numPr>
          <w:ilvl w:val="1"/>
          <w:numId w:val="3"/>
        </w:numPr>
        <w:shd w:fill="FFFFFF" w:val="clear"/>
        <w:ind w:left="900" w:right="1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флага Кировградского городского округа 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numPr>
          <w:ilvl w:val="1"/>
          <w:numId w:val="15"/>
        </w:numPr>
        <w:shd w:fill="FFFFFF" w:val="clear"/>
        <w:ind w:left="900" w:right="14" w:hanging="480"/>
        <w:jc w:val="both"/>
        <w:rPr/>
      </w:pPr>
      <w:r>
        <w:rPr>
          <w:color w:val="000000"/>
          <w:sz w:val="28"/>
          <w:szCs w:val="28"/>
        </w:rPr>
        <w:t>Порядок изготовления, использования, хранения и уничтожения бланков, печатей и иных носителей изображения флага Кировградского городского округа  устанавливается Думой Кировградского городского округа.</w:t>
      </w:r>
    </w:p>
    <w:p>
      <w:pPr>
        <w:pStyle w:val="Normal"/>
        <w:shd w:fill="FFFFFF" w:val="clear"/>
        <w:ind w:left="900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900" w:hanging="454"/>
        <w:jc w:val="both"/>
        <w:rPr/>
      </w:pPr>
      <w:r>
        <w:rPr>
          <w:color w:val="000000"/>
          <w:sz w:val="28"/>
          <w:szCs w:val="28"/>
        </w:rPr>
        <w:t>Использование флага Кировградского городского округа с нарушением настоящего Положения, а также надругательство над флагом Кировградского городского округа 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90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900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требований настоящего Положения о флаге Кировградского городского округа возлагается на  Управляющую делами Администрации Кировградского городского округа.</w:t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* Использование Государственного флага Российской Федерации органами местного самоуправления и физическими лицами предусмотрено ст.З Конституционного Федерального закона РФ «О Государственном флаге Российской Федерации» // «Российская газета» 27 декабря 2000 года № 344 (2608).</w:t>
      </w:r>
    </w:p>
    <w:p>
      <w:pPr>
        <w:pStyle w:val="Normal"/>
        <w:shd w:fill="FFFFFF" w:val="clear"/>
        <w:ind w:lef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ы общего порядка старшинства для четного и нечетного количества флагов</w:t>
      </w:r>
    </w:p>
    <w:p>
      <w:pPr>
        <w:pStyle w:val="Normal"/>
        <w:shd w:fill="FFFFFF" w:val="clear"/>
        <w:ind w:left="300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и центрированном их расположении)</w:t>
      </w:r>
    </w:p>
    <w:p>
      <w:pPr>
        <w:sectPr>
          <w:type w:val="nextPage"/>
          <w:pgSz w:w="11906" w:h="16838"/>
          <w:pgMar w:left="1109" w:right="710" w:gutter="0" w:header="0" w:top="88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18"/>
          <w:szCs w:val="18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 Кировгра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й Думы от 21.12.2005 № 1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ерб Кировградского городского округ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735" cy="350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66" t="12110" r="25518" b="5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к решению Кировградской городской Думы от 21.12.2005г. №1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лаг Кировград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drawing>
          <wp:inline distT="0" distB="0" distL="0" distR="0">
            <wp:extent cx="4660900" cy="2882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9" t="18366" r="10725" b="5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591"/>
        </w:tabs>
        <w:ind w:left="478" w:hanging="45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615"/>
        </w:tabs>
        <w:ind w:left="502" w:hanging="45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3.%2. "/>
      <w:lvlJc w:val="left"/>
      <w:pPr>
        <w:tabs>
          <w:tab w:val="num" w:pos="747"/>
        </w:tabs>
        <w:ind w:left="634" w:hanging="45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58:00Z</dcterms:created>
  <dc:creator>Pyankova_gt</dc:creator>
  <dc:description/>
  <cp:keywords/>
  <dc:language>en-US</dc:language>
  <cp:lastModifiedBy>User</cp:lastModifiedBy>
  <cp:lastPrinted>2006-01-11T11:04:00Z</cp:lastPrinted>
  <dcterms:modified xsi:type="dcterms:W3CDTF">2008-02-12T05:23:00Z</dcterms:modified>
  <cp:revision>13</cp:revision>
  <dc:subject/>
  <dc:title>ПОЛОЖЕНИЕ О ГЕРБЕ КИРОВГРАДСКОГО ГОРОДСКОГО ОКРУГА</dc:title>
</cp:coreProperties>
</file>