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государственной регистрации Устава Кировградского городского округа и решений о внесении в него изменений и допол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Решение Кировградской городской Думы от 20.06.2005 г. № 106 «</w:t>
      </w:r>
      <w:r>
        <w:rPr>
          <w:rFonts w:cs="Times New Roman" w:ascii="Times New Roman" w:hAnsi="Times New Roman"/>
          <w:iCs/>
          <w:sz w:val="28"/>
          <w:szCs w:val="28"/>
        </w:rPr>
        <w:t>О принятии Устава Кировградского городского округа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Распоряжением Правительства Свердловской обл. от 30 июня 2005 г. N 756-РП, регистрационный номер 71-8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в ГУ Минюста РФ по Уральскому федеральному округу 23.11.2005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Решение Кировградской городской Думы от 27.07.2005 N 114 "О внесении изменений и дополнений в Устав Кировградского городского округ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регистрировано в ГУ Минюста РФ по Уральскому федеральному округу 23.11.2005 г.  N RU663710002005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Кировградской городской Думы от 31.08.2005 N 124 "О внесении изменений и дополнений в Устав Кировградского городского округа"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ГУ Минюста РФ по Уральскому федеральному округу 14.12.2005 N RU663710002005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Думы Кировградского городского округа от 10.10.2007 N 398 "О внесении изменений и дополнений в Устав Кировградского городского округа"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Управлении Минюста РФ по Уральскому федеральному округу 22.10.2007 N RU663710002007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 Решение Думы Кировградского городского округа от 04.08.2008 N 72 "О внесении изменений и дополнений в устав Кировградского городского округа"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Управлении Минюста РФ по Уральскому федеральному округу 29.08.2008 N RU663710002008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Думы Кировградского городского округа от 29.04.2009 N 186 "О внесении изменений и дополнений в Устав Кировградского городского округа"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Управлении Минюста РФ по Свердловской области 15.05.2009 N RU663710002009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ение Думы Кировградского городского округа от 30.09.2009 N 241 "О внесении изменений и дополнений в Устав Кировградского городского округа"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ГУ Минюста РФ по Свердловской области 19.10.2009 N RU663710002009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Решение Думы Кировградского городского округа от 25.11.2009 N 259 "О внесении изменений в Устав Кировградского городского округ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регистрировано в ГУ Минюста РФ по Свердловской области 11.12.2009 N RU663710002009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Решение Думы Кировградского городского округа от 17.02.2010 N 299 "О внесении изменений в Устав Кировградского городского округа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регистрировано в ГУ Минюста РФ по Свердловской области 26.03.2010 N RU663710002010001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0. Решение Думы Кировградского городского округа от 31.03.2010 N 306 "О внесении изменений и дополнений в Устав Кировградского городского округа"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регистрировано в ГУ Минюста РФ по Свердловской области 27.04.2010 N RU66371000201000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1 Решение Думы Кировградского городского округа от 07.07.2010 г. № 365 «О внесении дополнения в статью 6 Устава Кировградского городского округ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регистрировано в ГУ Минюста РФ по Свердловской области 27.04.2010 N RU663710002010003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2. Решение Думы Кировградского городского округа от 25.08.2010 N 379 "О внесении изменения в статью 31 Устава Кировградского городского округа"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регистрировано в ГУ Минюста РФ по Свердловской области 24.09.2010 N RU66371000201000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3. Решение Думы Кировградского городского округа от 24.11.2010 г. № 422 «О внесении изменений в Устав Кировградского городского 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регистрировано в ГУ Минюста РФ по Свердловской области 24.12.2010 г. 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RU663710002010005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4. Решение Думы Кировградского городского округа от 30.03.2011 № 476 «О внесении изменений в Уста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регистрировано ГУ Минюста РФ по Свердловской области 28 апреля 2011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RU 66371000201100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Думы Кировградского городского округа от 25.05.2011 г. № 501 «О внесении изменений в Устав Кировградского городского округ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регистрировано ГУ Минюста РФ по Свердловской области 16 июня 2011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637100020110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Решение Думы Кировградского городского округа от 17.08.2011 г. № 547 «О внесении изменений в Устав Кировградского городского округ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ГУ Минюста РФ по Свердловской области 31 августа 2011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637100020110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43:00Z</dcterms:created>
  <dc:creator>Запевалова</dc:creator>
  <dc:description/>
  <dc:language>en-US</dc:language>
  <cp:lastModifiedBy>f_puhareva</cp:lastModifiedBy>
  <cp:lastPrinted>2009-03-02T15:42:00Z</cp:lastPrinted>
  <dcterms:modified xsi:type="dcterms:W3CDTF">2011-09-19T05:30:00Z</dcterms:modified>
  <cp:revision>21</cp:revision>
  <dc:subject/>
  <dc:title> </dc:title>
</cp:coreProperties>
</file>