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571"/>
        <w:gridCol w:w="2729"/>
        <w:gridCol w:w="322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индивидуального предприним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ого лица; индивидуального предпринимателя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    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омер телефона                                    номер фа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ОКФС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по ОКОПФ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ьности (</w:t>
            </w:r>
            <w:r>
              <w:rPr>
                <w:color w:val="000000"/>
                <w:sz w:val="20"/>
                <w:szCs w:val="20"/>
              </w:rPr>
              <w:t>Код по ОКВЭ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 су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, хозяйствующего субъекта, осуществляющего поставки товаров, предоставляемая для внесения в торговый реестр субъект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объекта  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69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</w:t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5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694"/>
      </w:tblGrid>
      <w:tr>
        <w:trPr>
          <w:tblHeader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6:00Z</dcterms:created>
  <dc:creator>Матусевич</dc:creator>
  <dc:description/>
  <cp:keywords/>
  <dc:language>en-US</dc:language>
  <cp:lastModifiedBy>1</cp:lastModifiedBy>
  <dcterms:modified xsi:type="dcterms:W3CDTF">2011-04-19T04:16:00Z</dcterms:modified>
  <cp:revision>2</cp:revision>
  <dc:subject/>
  <dc:title>Информация о хозяйствующем субъекте, представляемая заявителем для внесения в торговый реестр субъекта Российской Федерации</dc:title>
</cp:coreProperties>
</file>