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15" w:dyaOrig="4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80.9pt" filled="f" o:ole="">
            <v:imagedata r:id="rId3" o:title=""/>
          </v:shape>
          <o:OLEObject Type="Embed" ProgID="" ShapeID="ole_rId2" DrawAspect="Content" ObjectID="_15583472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ОРГОВЛИ, ПИТАНИЯ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>от 07.12.2010г.</w:t>
        <w:tab/>
        <w:t>№ 167-НП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iCs/>
        </w:rPr>
      </w:pPr>
      <w:r>
        <w:rPr>
          <w:i/>
          <w:iCs/>
        </w:rPr>
        <w:t>«Об организации работы по ведению и формированию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торгового реестра на территории Свердловской области 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оложений Федерального закона от 28.12.2010г. № 381-ФЗ «Об основах государственного регулирования торговой деятельности в Российской Федерации» и приказов Министерства промышленности и торговли Российской Федерации от 16 июля 2010 г. N 602 «Об утверждении Формы торгового реестра, Порядка формирования торгового реестра и Порядка предоставления информации, содержащейся в торговом реестре», от 09 ноября 2010 года «Об утверждении методических рекомендаций по составу информации, рекомендуемой для предоставления в Минпромторг России» на территории Свердловской области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озложить на отдел развития торговли функции по формированию и ведению торгового реестра хозяйствующих субъектов, осуществляющих торговую деятельность и хозяйствующих субъектов, осуществляющих поставки товаров (за исключением производителей товар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озложить на отдел комплексного анализа и координации программ развития фун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по формированию и ведению торгового реестра в части внесения сведений в торговый реестр о состоянии торговли на территории Свердл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 предоставлению обобщенных сведений содержащихся в торговом реестре в Минпромторг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чальнику отдела комплексного анализа и координации программ разви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срок до 30.03.2011 г. организовать работу министерства торговли, связанную с формированием и ведением торговых реестров Свердловской обла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в срок до 20.04.2011 г. осуществить по итога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а 2011 г. подготовку обобщенных сведений, содержащихся в торговом реестре в Минпромторг РФ и передачу сформированной базы данных в отдел развития торговли для дальнейшей работ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вести в структуру Паспорта муниципального образования Свердловской области форму торгового реестра, содержащую сведения о хозяйствующих субъектах осуществляющих торговую деятельность и о хозяйствующих субъектах, осуществляющих поставки товара (за исключением производителей товаров) на территории муниципальных образований Свердловской области с 01.01.2011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твердить коды для каждого муниципального образования Свердловской области для присвоения регистрационных номеров субъектам, включенным в торговый реестр (Приложение №1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Установить, что регистрационный номер в торговом реестре для каждого объекта/субъекта состоит из двойного регистра: первый регистр – кодовый номер муниципального образования, второй регистр – порядковый номер хозяйствующего субъекта/объекта включаемого в торговый реестр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методические рекомендации по формированию торгового реестра органами местного самоуправления муниципальных районов и городских округов Свердловской области (Приложение №2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Рекомендовать органом местного самоуправления муниципальных районов и городских округов Свердловской обла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1. принять решение о ведении торгового реестра хозяйствующих субъектов, осуществляющих торговую деятельность и хозяйствующих субъектов, осуществляющих поставки товаров (за исключением производителей товаров) на территории муниципальных районов и городских округов Свердлов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назначить ответственного за формирование торгового реестра на территории муниципальных районов и городских округов Свердловской области и предоставления обобщенных сведений, содержащихся в таком торговом реестре в министер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уведомить министерство о принятом решении по ведению торгового реестра до 25.12.2010г. и об ответственных за формирование торгового реестра на территории муниципальных районов и городских округов Свердловской обла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4. провести организационную работу по информированию и сбору сведений от хозяйствующих субъектов, осуществляющих торговую деятельность для формирования торговых реестров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5. обеспечить возможность регистрации заявлений о включении в торговый реестр, с дальнейшей выдачей свидетельств о включении объекта/субъекта хозяйственной деятельности в торговый реестр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6. осуществлять предоставление сведений об объектах, включенных в реестр в министерство для формирования торгового реестра Свердловской области еженедельно по пятниц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Рекомендовать хозяйствующим субъектам, осуществляющим торговую деятельность и хозяйствующих субъектов, осуществляющим  поставки товаров (за исключением производителей товаров) на территории муниципальных образований Свердловской обла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оформить заявление о внесении сведений в торговый реестр с приложением необходимой информации согласно методическим рекомендациям по формированию торгового реестра органами местного самоуправления муниципальных районов и городских округов Свердловской области, утвержденным настоящим приказом и предоставить ответственному за формирования торгового реестра на территории муниципального образования Свердловской области для внесения сведений в торговый реест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2. разместить свидетельство о внесении в торговый реестр в местах доступных для потреби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Контроль за выполнением настоящего приказа оставляю за собой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Д.Ю. Ноженко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27:00Z</dcterms:created>
  <dc:creator>Матусевич</dc:creator>
  <dc:description/>
  <cp:keywords/>
  <dc:language>en-US</dc:language>
  <cp:lastModifiedBy>1</cp:lastModifiedBy>
  <cp:lastPrinted>2010-12-07T20:47:00Z</cp:lastPrinted>
  <dcterms:modified xsi:type="dcterms:W3CDTF">2011-04-19T03:27:00Z</dcterms:modified>
  <cp:revision>2</cp:revision>
  <dc:subject/>
  <dc:title> </dc:title>
</cp:coreProperties>
</file>