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методическим рекомендац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признаков торговых объектов</w:t>
      </w:r>
      <w:r>
        <w:rPr/>
        <w:t xml:space="preserve"> различных форматов на территории Свердлов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99"/>
        <w:gridCol w:w="142"/>
        <w:gridCol w:w="1276"/>
        <w:gridCol w:w="146"/>
        <w:gridCol w:w="1130"/>
        <w:gridCol w:w="287"/>
        <w:gridCol w:w="990"/>
        <w:gridCol w:w="286"/>
        <w:gridCol w:w="848"/>
        <w:gridCol w:w="286"/>
        <w:gridCol w:w="1274"/>
        <w:gridCol w:w="1559"/>
        <w:gridCol w:w="1278"/>
        <w:gridCol w:w="141"/>
        <w:gridCol w:w="1701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ортимен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ргов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кв. м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служива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тоянки в границах свое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ства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хозяйственная деятельность, концепт)</w:t>
            </w:r>
          </w:p>
        </w:tc>
      </w:tr>
      <w:tr>
        <w:trPr>
          <w:trHeight w:val="6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вольс-твенные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довольс-твенные, 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-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ая форма обслужива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ермарк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ма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омбинированный ассорти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маг «Детский мир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омбинированный ассорти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0-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-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эш энд Керри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ермарк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троно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с преобладанием гастроном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вары повседневного спрос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кв. м. для городского населения; от 20 кв. м. для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газин у дом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аунте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ка на дому (для СНП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о заяв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о заяв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ированный продовольствен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, Мясо, Колбасы и т.п. (хлебобулочные изделия, алкогольные напитки 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% от основной специализ-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и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оспециализированный, премиум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ированный непродовольственн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бель, Одежда, Обувь, Ткани, Книги и т.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от основной специализ-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и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узкоспециализированный, премиум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пециализированный продовольственный магаз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ркет и т.п 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това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кв. м. для городского населения; от 20 кв. м. для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пециализированные непродовольственные магаз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для дома, Товары для детей, Товары для женщин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онный магазин и т.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ассорти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ационарные объекты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зная торговля (авто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ый цент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якорных арендато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ый комплек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якорных аренд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торговых пред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-хозяйственная деятельность, «-» - концепт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ая торгов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т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знак «+» означает, наличие признака; знак «-» - отсутствие признака.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7:00Z</dcterms:created>
  <dc:creator>Матусевич</dc:creator>
  <dc:description/>
  <cp:keywords/>
  <dc:language>en-US</dc:language>
  <cp:lastModifiedBy>1</cp:lastModifiedBy>
  <cp:lastPrinted>2010-12-07T20:49:00Z</cp:lastPrinted>
  <dcterms:modified xsi:type="dcterms:W3CDTF">2011-04-19T04:17:00Z</dcterms:modified>
  <cp:revision>2</cp:revision>
  <dc:subject/>
  <dc:title>Приложение № 1 к методическим рекомендациям</dc:title>
</cp:coreProperties>
</file>