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Spacing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торговли,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питания и услуг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Свердловской области</w:t>
      </w:r>
    </w:p>
    <w:p>
      <w:pPr>
        <w:pStyle w:val="NoSpacing"/>
        <w:ind w:left="353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от____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ческие рекомендации по формированию торгового реестра органами местного самоуправления муниципальных районов и городских округов Свердлов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й требований Федерального закона от 28 декабря 2009 года № 381-ФЗ «Об основах государственного регулирования торговой деятельности в Российской Федерации», Приказов Министерства промышленности и торговли Российской Федерации от 16 июля 2010 г. N 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, от 09 ноября 2010 года «Об утверждении методических рекомендаций по составу информации, рекомендуемой для предоставления в Минпромторг России» проводятся организационная работа по формированию и ведению торгового реестра на территории Свердловской обла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единого подхода к  формированию торгового реестра на территории Свердловской области при определении форматов торговых объектов для включения в торговый реестр рекомендуем использовать Перечень основных признаков форматов торговых объектов (Приложение №1 к методическим рекомендациям)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орговый реестр создается и ведется в следующих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полной, достоверной и актуальной информации о различных категориях хозяйствующих субъектов, осуществляющих торговую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ализация государственной политики в области торгов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информационно-аналитического наблюдения за осуществлением торгов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дение  сбора и хранения сведений о торговых объектах, субъектах торгов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содержащихся в Торговом реестре сведений для формирования программ развития территор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нализа обеспеченности населения Свердловской области торговыми площадями в целях определения нормативов государственных социальных стандартов по торговому обслуживани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ению в Торговый реестр подлеж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 – юридические лица, прошедшие государственную рег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дивидуальные предприниматели – граждане, осуществляющие предпринимательскую деятельность без образовани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ные единицы – территориально-обособленные подразделения организаций, индивидуальных предпринимателей. Если хозяйствующий субъект имеет несколько территориально обособленных подразделений, </w:t>
      </w:r>
      <w:r>
        <w:rPr>
          <w:rFonts w:cs="Times New Roman" w:ascii="Times New Roman" w:hAnsi="Times New Roman"/>
          <w:b/>
          <w:sz w:val="28"/>
          <w:szCs w:val="28"/>
        </w:rPr>
        <w:t>в этом случае каждый объект будет занесен в торговый реестр отдельной позици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ая работа органов местного самоуправления муниципальных образований Свердловской области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Свердловской области при формировании торгового реестра должны: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информационный материал для хозяйствующих субъектов, осуществляющих торговую деятельность и хозяйствующих субъектов, осуществляющих поставки товаров (за исключением производителей товаро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вердловской области о необходимости внесения данных об организациях в торговый реестр, с приложением форм для заполнения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рабочих встреч с хозяйствующими субъектами, осуществляющими торговую деятельность и хозяйствующих субъектов, осуществляющих поставки товаров (за исключением производителей товаров) по разъяснению порядка включения в реестр и ознакомлению с действующими нормативными правовыми актами, регламентирующими ведение торгового реестра и формами для заполнения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возможность размещения на сайте администрации муниципального образования и в СМИ информацию для хозяйствующих субъектов, осуществляющих торговую деятельность и хозяйствующих субъектов, осуществляющих поставки товаров (за исключением производителей товаро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ключении в торговый реестр с размещением форм для заполнения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ведомить хозяйствующих субъектов, осуществляющих торговую деятельность и хозяйствующих субъектов, осуществляющих поставки товаров (за исключением производителей товаро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ых образований Свердловской области о возможности получения информации на сайте Министерства торговли, питания и услуг Свердловской области о ведении торгового реестра и формах для заполнения.</w:t>
      </w:r>
    </w:p>
    <w:p>
      <w:pPr>
        <w:pStyle w:val="ConsPlusTitle"/>
        <w:tabs>
          <w:tab w:val="clear" w:pos="708"/>
          <w:tab w:val="left" w:pos="993" w:leader="none"/>
        </w:tabs>
        <w:ind w:firstLine="14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.5. проводить сбор сведений при инвентаризации нестационарных торговых объектов, согласно Порядку разработки и утверждения схем размещения нестационарных торговых объектов на территории муниципальных образований Свердловской области, с дальнейшим включением </w:t>
      </w:r>
      <w:r>
        <w:rPr>
          <w:rFonts w:cs="Times New Roman" w:ascii="Times New Roman" w:hAnsi="Times New Roman"/>
          <w:b w:val="false"/>
          <w:sz w:val="28"/>
          <w:szCs w:val="28"/>
        </w:rPr>
        <w:t>данных объектов в торговый реестр муниципального образования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одить разъяснительные беседы с руководителями организаций, при проведении обследований предприятий торговли, о необходимости включения в торговый реестр, с дальнейшим сбором информации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едусмотреть возможность включения вновь введенных объектов торговли на территории муниципальных образований Свердловской области в торговый реестр при подписании акта ввода нового объекта в администрац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 органов местного самоуправления по ведению торгового реестра на территории муниципальных районов и городских округов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уществляют прием документов (заявление о внесении сведений в торговый реестр, информация о хозяйствующем субъекте, предоставляемая заявителем для внесения в торговый реестр, информация о торговых объектах хозяйствующего субъекта, осуществляющего торговую деятельность, предоставляемая для внесения в торговый реестр, информация об объектах хозяйствующего субъекта, осуществляющего поставки товаров, предоставляемая для внесения в торговый реестр в Приложении № 2 к методическим рекомендациям) от хозяйствующих субъектов, осуществляющих торговую деятельность и от хозяйствующих субъектов, осуществляющих поставки товара на территории муниципальных образований Свердл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ют регистрацию заявлений и ведение журнала учета принятых заявлений, необходимой информации и документов (заверенной в установленном порядке копии свидетельства о государственной регистрации юридического лица или индивидуального предпринимателя;  заверенной в установленном порядке копии свидетельства о постановке на учет в налоговом органе по месту нахождения на территории Российской Федерации; документов или их копий, подтверждающих информацию хозяйствующего субъекта, осуществляющего торговую деятельность, о принадлежащих ему торговых объектах; документов или их копий, подтверждающих информацию хозяйствующего субъекта об объектах хозяйствующего субъекта, осуществляющего поставки товаров) о включении в торговый реестр, о корректировке данных, об исключении из торгового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ют прием заявлений о корректировке данных, ранее включенных в торговый реестр и об исключении из торгового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осят полученные сведения в торговый реестр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уществляют ведение базы данных поступивших заявлений о включении в торговый реестр </w:t>
      </w:r>
      <w:r>
        <w:rPr>
          <w:rFonts w:cs="Times New Roman" w:ascii="Times New Roman" w:hAnsi="Times New Roman"/>
          <w:b/>
          <w:sz w:val="28"/>
          <w:szCs w:val="28"/>
        </w:rPr>
        <w:t>(используя при регистрации кодовый номер муниципального образования Приложения 1 к приказу № _____ от _____)</w:t>
      </w:r>
      <w:r>
        <w:rPr>
          <w:rFonts w:cs="Times New Roman" w:ascii="Times New Roman" w:hAnsi="Times New Roman"/>
          <w:sz w:val="28"/>
          <w:szCs w:val="28"/>
        </w:rPr>
        <w:t xml:space="preserve"> и корректировке данных, а также об исключении из торгового реестра на электронных и бумаж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1914"/>
        <w:gridCol w:w="1914"/>
        <w:gridCol w:w="1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номер торгового реес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ОК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Т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Алапаевс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**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г. Алапаевс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/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*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Арами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**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Арами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*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дают свидетельства, подтверждающие внесение субъекта/объекта хозяйственной деятельности в торговый реестр лично заявителю или его полномочному представителю (Приложение № 3 к методическим рекомендаци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яют процедуру исключения из торгового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беспечивают корректировку, хранение и защиту сведений, содержащихся в торговом реест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едоставляют сведения, содержащиеся в торговом реестре муниципального образования в министерство по представленной форме (Приложение № 4 к методическим рекомендациям), еженедельно по пятницам до 16 ч. 00 мин.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sh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предоставляют отдельным перечнем наименования организаций, индивидуальных предпринимателей, юридические, фактические адреса и иные общедоступные сведения о хозяйствующих субъектах, осуществляющих торговую деятельность и о хозяйствующих субъектах, осуществляющих поставки товаров (за исключением производителей товаров) на территории муниципального образования отказавшихся от добровольного включения в торговый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взаимодействие с министерством по вопросам формирования торгов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akova@gov6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5:00Z</dcterms:created>
  <dc:creator>Матусевич</dc:creator>
  <dc:description/>
  <cp:keywords/>
  <dc:language>en-US</dc:language>
  <cp:lastModifiedBy>1</cp:lastModifiedBy>
  <cp:lastPrinted>2010-12-07T20:48:00Z</cp:lastPrinted>
  <dcterms:modified xsi:type="dcterms:W3CDTF">2011-04-19T04:15:00Z</dcterms:modified>
  <cp:revision>2</cp:revision>
  <dc:subject/>
  <dc:title>          Утверждено </dc:title>
</cp:coreProperties>
</file>