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ПРОСА НАСЕЛЕНИЯ И СБОРА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АСЧЕТА ИНДЕКСА ВОСПРИЯТИЯ БЫТОВОЙ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ДАННЫЕ</w:t>
      </w:r>
    </w:p>
    <w:p>
      <w:pPr>
        <w:pStyle w:val="Normal"/>
        <w:autoSpaceDE w:val="false"/>
        <w:ind w:firstLine="540"/>
        <w:jc w:val="both"/>
        <w:rPr/>
      </w:pPr>
      <w:r>
        <w:rPr/>
        <w:t>1) пол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) возраст (лет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3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0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) семейное положение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 (замужем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енат (не замужем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дети (указать количество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) место проживания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119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ировград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другой населенный пункт Кировградского городск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) вид деятельност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66"/>
        <w:gridCol w:w="2853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служба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работа в коммерческих структурах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работа в некоммерческих структурах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работа в государственных или муниципальных учреждениях, предприятиях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ведение домашнего хозяйства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ровень дохода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г не хватает даже на продукты, "едва сводим концы с концами"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на продукты денег хватает, но покупка одежды вызывает затрудн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енег хватает на продукты и одежду, но покупка крупной бытовой техники является для нас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можем без труда приобретать крупную бытовую технику, но покупка нового легкового автомобиля была бы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труднений не испытываем; при необходимости можем купить квартиру, дом (иную недвижимость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) образование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79"/>
        <w:gridCol w:w="3240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кандидат наук, до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КОЛИЧЕСТВЕННЫЕ ПОКАЗА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</w:t>
      </w:r>
      <w:r>
        <w:rPr/>
        <w:t>а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2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Вы обычно поступаете в случаях возникновения коррупционной ситуации? (указывается один вариант от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79"/>
        <w:gridCol w:w="3240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риходится договариваться неформально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ищу возможность формального решения проблем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гда в последний раз Вам приходилось попадать в коррупционную ситуацию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79"/>
        <w:gridCol w:w="3240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дели до месяца наза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т месяца до полугода назад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угода до года назад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года наза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авно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де за последний год вы попадали в коррупционную ситуацию?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1713"/>
      </w:tblGrid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, учреждения,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ррупционных ситуаций</w:t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образовательные учре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защиты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казывающие услуги в сфере жилищно-коммунального хозя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ы внутренних дел (за исключением государственной инспекции безопасности дорожного движе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безопасности дорож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рокур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ий городской суд Свердл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суд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орг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лужба по техническому и экспортному контролю («Ростехнадзор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.ч. санитарно-эпидемиологический надзор («Роспотребнадзор», «Санэпидемстанция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Кировградского городского округа (Дума КГО, в т. ч. Счетная палата; администрация КГ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, организации (указать, как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ыла ли Ваша проблема все-таки решена, как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78"/>
        <w:gridCol w:w="1580"/>
        <w:gridCol w:w="1579"/>
        <w:gridCol w:w="1576"/>
        <w:gridCol w:w="1407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ласти, учреждения, организации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пособ решения проблемы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ень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а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слуг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, не реш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разовательные учре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казывающие услуги в сфере жилищно-коммуналь-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 (за исключением государственной инспекции безопасности дорожного движе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безопасности дорожного дви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суд Свердл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рга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техническому и экспортному контролю («Ростехнадзор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.ч. санитарно-эпидемиологи-ческий надзор ("Роспотребнадзор", "Санэпидемстанция"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рганы местного самоуправления Кировградского городского округа (Дума КГО, в т. ч. Счетная палата; администрация КГ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коммерческие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иные органы, организации (указать, как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ую сумму за прошедший год вы потратили на неформальное решение своих проблем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79"/>
        <w:gridCol w:w="3240"/>
      </w:tblGrid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рублей до 1 тыс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т 1 до 5 тыс. рублей</w:t>
            </w:r>
          </w:p>
        </w:tc>
      </w:tr>
      <w:tr>
        <w:trPr>
          <w:trHeight w:val="423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т 5 до 10 тыс. рубл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т 10 до 100 тыс. рубл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более 100 тыс. рубл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ценка среднегодового размера коррупционных сделок со стороны гражданина с распределением по государственным и муниципальным органам, учреждени</w:t>
      </w:r>
      <w:r>
        <w:rPr/>
        <w:t>ям и организация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61"/>
        <w:gridCol w:w="1162"/>
        <w:gridCol w:w="1163"/>
        <w:gridCol w:w="1061"/>
        <w:gridCol w:w="1061"/>
        <w:gridCol w:w="1163"/>
        <w:gridCol w:w="1103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власти, учреждения, организации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азмер коррупционных сделок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лати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 руб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 до 1 тыс.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5 тыс.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10 тыс. руб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100 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100 тыс. рубле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разовательные учре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казывающие услуги в сфере жилищно-коммуналь-ного хозя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 (за исключением государственной инспекции безопасности дорожного движе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безопасности дорожного дви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суд Свердловский областн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техническому и экспортному контролю ("Ростехнадзор"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ом числе санитарно- эпидемиологический надзор ("Роспотребнадзор", "Санэпидемстанция"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рганы местного самоуправления Кировградского городского округа (Дума КГО, в т. ч. Счетная палата; администрация КГ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коммерческие орган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иные органы, организации (указать, как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КАЧЕСТВЕННЫЕ ПОКАЗА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ценка уровня коррупции в государственных и муниципальных органах, уч</w:t>
      </w:r>
      <w:r>
        <w:rPr/>
        <w:t>реждениях и организациях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945"/>
        <w:gridCol w:w="1215"/>
        <w:gridCol w:w="108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ласти, учреждения, орга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разовате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казывающие услуги в сфере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(за исключением государственной инспекции безопасности дорожного    </w:t>
              <w:br/>
              <w:t>движ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безопасности дорожного дви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суд Свердловский област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рга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техническому и экспортному контролю ("Ростехнадзор"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, в том числе санитарно-эпидемиологический надзор ("Роспотребнадзор", "Санэпидемстанция"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рганы местного самоуправления Кировградского городского округа (Дума КГО, в т. ч. Счетная палата; администрация КГ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пред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организации (указать, как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</w:t>
      </w:r>
      <w:r>
        <w:rPr/>
        <w:t>ценка динамики коррупции за год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71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рруп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ердлов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ровградском городском округ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Вы оцениваете эффективность антикоррупционных мер в Кировградском городском округе?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790"/>
        <w:gridCol w:w="2520"/>
        <w:gridCol w:w="234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мер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органы в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органы в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 органы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 из перечисленных ниже мер в наибольшей степени способны повлиять на снижение коррупции в Кировградском городском округе? (указывается не более трех вариантов ответа)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иального государственного органа по борьбе с коррупци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еперсонализация взаимодействия государственных и муниципальных служащих с гражданами и организациями в рамках создания системы "электронного правительства" (электронные торги, предоставление услуг в электронном виде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оздание многофункциональных центров предоставления услуг гражданам органами власти по принципу "единого окна"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ознаграждения и социальных гарантий государственным и муниципальным служащим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власти системы ротации должностных лиц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 регламентация административных процедур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усиление контроля за действиями сотрудников органов власти, их доходами, доходами членов их сем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расходами чиновников, членов их семе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доходами и расходами граждан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есточение наказания за коррупцию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пропаганда нетерпимости к коррупц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на местах сверху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ие меры не помогут, так как менталитет не изменить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</w:t>
      </w:r>
      <w:r>
        <w:rPr/>
        <w:t>аспределение коррупционной инициативы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ая сделка произошла: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ициативе "чиновников"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ициативе граждан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"так принято"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каких ситуациях, на Ваш взгляд, наиболее часто совершаются коррупци</w:t>
      </w:r>
      <w:r>
        <w:rPr/>
        <w:t>онные правонарушения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дорожного движ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технического осмотра транспортного средств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дача экзамена на право управлять транспортным средством, получение водительского удостоверени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на соответствие професс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в высшем учебном заведен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ирургической операц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больничного листа по необходимост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и вывоз лес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ого участк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различного назначения в государственных или муниципальных органах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службу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ой комисс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ние сотрудниками милиции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 стороны налоговых органов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л в суде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недвижимость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, что именн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 бы Вы оценили степень регламентации действий сотрудников государственных и муниципальных органов, с которыми Вы взаимодействовали, при осуществлении ими должностных полномочий?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егламентированы почти полностью и достаточно подроб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часть действий регламентирована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регламентированы общие черты деятельности, в рамках которых у сотрудников существует некоторая свобода действий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деятельность регламентирована настолько, насколько это необходимо, в основном сотрудники действуют самостоятель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егламентированы, но не соблюдаются по временным параметрам: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о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и не соблюдаются</w:t>
            </w:r>
          </w:p>
        </w:tc>
      </w:tr>
      <w:tr>
        <w:trPr>
          <w:trHeight w:val="423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</w:t>
      </w:r>
      <w:r>
        <w:rPr/>
        <w:t>ровень информационной открытости государственных органов и органов местного самоуправл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1215"/>
        <w:gridCol w:w="108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ы в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з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ж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ш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окий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ное Собрание Свердлов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Кировградского городского округ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рганы (указать, как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0:00Z</dcterms:created>
  <dc:creator>АРМ</dc:creator>
  <dc:description/>
  <cp:keywords/>
  <dc:language>en-US</dc:language>
  <cp:lastModifiedBy>АРМ</cp:lastModifiedBy>
  <cp:lastPrinted>2011-06-14T10:52:00Z</cp:lastPrinted>
  <dcterms:modified xsi:type="dcterms:W3CDTF">2011-06-14T04:52:00Z</dcterms:modified>
  <cp:revision>3</cp:revision>
  <dc:subject/>
  <dc:title/>
</cp:coreProperties>
</file>