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ЛЯ ОПРОСА ПРЕДСТАВИТЕЛЕЙ СРЕДНЕГО И МАЛОГО БИЗНЕСА И СБОРА ДАННЫХ ДЛЯ РАСЧЕТА ИНДЕКСА ВОСПРИЯТИЯ ДЕЛОВОЙ КОРРУП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ОБЩИЕ ДАННЫ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 какому виду хозяйствующих субъектов относится Ваша организация или Вы являетесь индивидуальным предпринимателем?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ммерческая организация (ОАО, ЗАО, ООО и другие)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екоммерческая организация (кооперативы, общественные объединения, </w:t>
              <w:br/>
              <w:t>фонды, ассоциации и другие)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хозяйствующие субъекты без образования юридического лица (индивидуальный предприниматель, представительства, филиалы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/>
        <w:t>К какому виду бизнеса Вы себя относите? (указывается один вариант ответа)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бизнес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изнес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 бизнес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акими основными видами деятельности Вы занимаетесь? (указывается не более трех вариантов от</w:t>
      </w:r>
      <w:r>
        <w:rPr/>
        <w:t>вета)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полезных ископаемых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дукции промышленного назначения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отребительских товаров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населению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, что именно?):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акой размер годового оборота Вашей организации в денежном выражении?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тыс. рублей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тыс. рублей до 1 млн. рублей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5 млн. рублей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млн. рублей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00 млн. рублей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до 500 млн. рублей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0 млн. рубле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акая численность работников, занятых в Вашем бизнесе?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10 человек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50 человек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200 человек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 до 500 человек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до 1500 человек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500 человек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колько раз в год Вам (Вашей организации) приходится взаимодействовать со следующими государственными органами?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2025"/>
      </w:tblGrid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органы, учрежд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заимодействий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антимонопольная служб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ротивопожарного надзор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защиты прав потребителей и благополучия человека, в том числе санитарно-эпидемиологический надзор "Роспотребнадзор", "Санэпидемстанция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служба государственной регистрации, кадастра и картографии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занимающиеся вопросами предоставления земельных участк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утренних де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рокуратур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градский городской суд Свердловской област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судь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итражный суд Свердловской област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орган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судебных пристав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техническому и экспортному контролю "Ростехнадзор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рганы, организации (указать, какие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колько раз в год Вам (Вашей организации) приходится взаимодействовать органами местного самоуправления и их структурными подразделениями?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1485"/>
        <w:gridCol w:w="1620"/>
      </w:tblGrid>
      <w:tr>
        <w:trPr>
          <w:trHeight w:val="48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й власти Свердловской области, органы местного самоупр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в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ировградского городского округ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Думы Кировградского городского округ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градского городского округа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ГО и ЧС, экологии и работе с правоохранительными органам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предприятиями энергетики, транспорта, связи и жилищно-коммунального хозяй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, землепользования, муниципального имущества и природопользов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землепользованию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культуры и молодежной политики администрации КГО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образования К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физической культуры и спорта администрации К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 вопросам, связанным с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м земельных участк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м помещений в аренд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торгам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м участков для вырубки лес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предпринимательской деятель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ым вопросам (указать, каким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КОЛИЧЕСТВЕННЫЕ ПОКАЗАТЕЛ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падали ли вы в коррупционную ситуацию или оказывались в ситуации, когда понимали, что вопрос (проблему) можно решить только с помощью взятки, подарка, за определенную услугу, независимо от того, как фактически решалась эта пробле</w:t>
      </w:r>
      <w:r>
        <w:rPr/>
        <w:t>ма?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>
          <w:trHeight w:val="423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звестны ли Вам случаи неформального решения вопросов (за определенное вознаграждение, услугу) вашими конкурентами, партнерами, знакомыми в государственном (муниципальном) органе, с которым и Вы взаимодействовали в последнее время?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578"/>
        <w:gridCol w:w="1580"/>
        <w:gridCol w:w="1579"/>
        <w:gridCol w:w="1576"/>
        <w:gridCol w:w="1407"/>
      </w:tblGrid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власти, учреждения, организации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Способ решения проблемы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деньг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ар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услуг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, но не знаю каким способом решены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утренних де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рокуратур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градский городской суд Свердловски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судь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орган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судебных пристав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техническому и экспортному контролю ("Ростехнадзор"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ротивопожарного надзо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защиты прав потребителей и благополучия человека, в том числе санитарно-эпидемио-логический надзор ("Роспотребнадзор", "Санэпидемстанция"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о охране природных ресурсов и окружающей сре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о охране тру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занимающиеся вопросами предоставления земельных участ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о реализации государственной политики в сфере торговли, питания и услу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о архитектуре и строительств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органы власти (указать, как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ак Вы обычно поступаете в случаях возникновения проблем, решение которых связано с государственными органами или органами местного самоуправления?</w:t>
      </w:r>
      <w:r>
        <w:rPr/>
        <w:t xml:space="preserve"> (указывается один вариант ответа)</w:t>
      </w:r>
    </w:p>
    <w:tbl>
      <w:tblPr>
        <w:tblW w:w="1067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700"/>
        <w:gridCol w:w="2573"/>
      </w:tblGrid>
      <w:tr>
        <w:trPr>
          <w:trHeight w:val="423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риходится договариваться неформальн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ищу возможность формального решения проблем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другое (указать, что именно)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тавляю решение проблемы до лучших времен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аким образом вы поступаете при неформальном решении проблем?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 деньги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 подарок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 услугу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и помощи влиятельного знакомого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м способом (указать, каким)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Была ли Ваша проблема все-таки решена, кем и как?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350"/>
        <w:gridCol w:w="1350"/>
        <w:gridCol w:w="1080"/>
        <w:gridCol w:w="1170"/>
        <w:gridCol w:w="1620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ень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ар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слуг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е реше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утренних де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рокуратур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градский городской суд Свердловский обла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судь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орган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судебных пристав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техническому и экспортному контролю ("Ростехнадзор"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ротивопожарного надзо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защиты прав потребителей и благополучия человека, в том числе санитарно-эпидемиологический надзор ("Роспотребнадзор", "Санэпидемстанция"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ГО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о охране природных ресурсов и окружающей сре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о охран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занимающиеся вопросами предоставления земельных участк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о реализации государственной политики в сфере торговли, питания и услу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о архитектуре и строительств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рганы власти (указать, какие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колько средств за прошедший год Вы потратили на неформальное решение своих проблем?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879"/>
        <w:gridCol w:w="3240"/>
      </w:tblGrid>
      <w:tr>
        <w:trPr>
          <w:trHeight w:val="423" w:hRule="atLeast"/>
        </w:trPr>
        <w:tc>
          <w:tcPr>
            <w:tcW w:w="3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рублей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от 50 до 100 тыс. рубле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млн. рублей</w:t>
            </w:r>
          </w:p>
        </w:tc>
      </w:tr>
      <w:tr>
        <w:trPr>
          <w:trHeight w:val="423" w:hRule="atLeast"/>
        </w:trPr>
        <w:tc>
          <w:tcPr>
            <w:tcW w:w="3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тыс. рублей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от 100 до 500 тыс. рубле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50 млн. рублей</w:t>
            </w:r>
          </w:p>
        </w:tc>
      </w:tr>
      <w:tr>
        <w:trPr>
          <w:trHeight w:val="423" w:hRule="atLeast"/>
        </w:trPr>
        <w:tc>
          <w:tcPr>
            <w:tcW w:w="3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от 1 до 10 тыс. рублей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тыс. рублей до 1 млн. рубле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100 млн. рублей</w:t>
            </w:r>
          </w:p>
        </w:tc>
      </w:tr>
      <w:tr>
        <w:trPr>
          <w:trHeight w:val="423" w:hRule="atLeast"/>
        </w:trPr>
        <w:tc>
          <w:tcPr>
            <w:tcW w:w="3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от 10 до 50 тыс. рублей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5 млн. рубле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до 500 млн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</w:t>
      </w:r>
      <w:r>
        <w:rPr/>
        <w:t>ценка среднегодового размера коррупционных сделок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879"/>
        <w:gridCol w:w="3240"/>
      </w:tblGrid>
      <w:tr>
        <w:trPr>
          <w:trHeight w:val="423" w:hRule="atLeast"/>
        </w:trPr>
        <w:tc>
          <w:tcPr>
            <w:tcW w:w="3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рублей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от 50 до 100 тыс. рубле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млн. рублей</w:t>
            </w:r>
          </w:p>
        </w:tc>
      </w:tr>
      <w:tr>
        <w:trPr>
          <w:trHeight w:val="423" w:hRule="atLeast"/>
        </w:trPr>
        <w:tc>
          <w:tcPr>
            <w:tcW w:w="3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тыс. рублей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от 100 до 500 тыс. рубле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50 млн. рублей</w:t>
            </w:r>
          </w:p>
        </w:tc>
      </w:tr>
      <w:tr>
        <w:trPr>
          <w:trHeight w:val="423" w:hRule="atLeast"/>
        </w:trPr>
        <w:tc>
          <w:tcPr>
            <w:tcW w:w="3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от 1 до 10 тыс. рублей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тыс. рублей до 1 млн. рубле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100 млн. рублей</w:t>
            </w:r>
          </w:p>
        </w:tc>
      </w:tr>
      <w:tr>
        <w:trPr>
          <w:trHeight w:val="423" w:hRule="atLeast"/>
        </w:trPr>
        <w:tc>
          <w:tcPr>
            <w:tcW w:w="3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от 10 до 50 тыс. рублей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5 млн. рубле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до 500 млн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Оценка среднегодового размера коррупционных сделок с распределением по государственным и муници</w:t>
      </w:r>
      <w:r>
        <w:rPr/>
        <w:t>пальным органам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руб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10 тыс. руб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50 тыс. руб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00 тыс. руб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500 тыс. руб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тыс. рублей до 1 млн. руб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 млн. руб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до 10 </w:t>
              <w:br/>
              <w:t>млн. руб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</w:t>
              <w:br/>
              <w:t xml:space="preserve">до 50 </w:t>
              <w:br/>
              <w:t>млн. руб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00 млн. руб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500 млн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утренних д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рокура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градский городской суд Свердлов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судь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орга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судебных приста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техническому и экспортному контролю ("Ростехнадзор"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ротивопожарного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защиты прав потребителей и благополучия человека, в том числе санитарно-эпидемиологичес-кий надзор ("Роспотребнадзор", "Санэпидемстанция"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Г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о охране природных ресурсов и окружающе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о охране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занимающиеся вопросами предоставления земельных участ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о реализации государственной политики в сфере торговли, питания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о архитектуре и строитель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рганы власти (указать, каки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Интенсивность решения типовых проблем при взаимодействии с муниципальными органами путем совер</w:t>
      </w:r>
      <w:r>
        <w:rPr/>
        <w:t>шения коррупционных сделок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1080"/>
        <w:gridCol w:w="810"/>
        <w:gridCol w:w="810"/>
        <w:gridCol w:w="1215"/>
        <w:gridCol w:w="810"/>
        <w:gridCol w:w="810"/>
      </w:tblGrid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/периодичность коррупционной сдел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редк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ьно част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часто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нужного законодательного реш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нужного административного реш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 бюрократической процеду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униципального зака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прохождение проверки контролирующих инстан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еобходимого разреш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 аренду или в собственность земельного участ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ела в суд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зне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 аренду или в собственность поме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ы со сдачей отчет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реимущества в конкурентной борьб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зать, что имен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КАЧЕСТВЕННЫЕ ПОКАЗАТЕЛ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акие Вы видите наиболее существенные препятствия для предпринимательской деятельности в Кировградском городском округе?</w:t>
      </w:r>
      <w:r>
        <w:rPr/>
        <w:t xml:space="preserve"> (указывается не более трех вариантов ответа)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сокие налоги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жесткая конкуренция на рынке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граниченный доступ к заемным финансовым средствам, производственным площадям, оборудованию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авление со стороны криминальных структур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барьеры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и правовая нестабильность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, что именно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к бы Вы оценили динамику коррупции за прошедший год?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485"/>
        <w:gridCol w:w="1485"/>
        <w:gridCol w:w="1080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рруп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с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л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ний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ировградском городском округ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к Вы оцениваете эффективность антикоррупционных мер в Кировградском городском округе?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90"/>
        <w:gridCol w:w="1890"/>
        <w:gridCol w:w="216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органы вла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органы вла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акие из перечисленных ниже мер, на Ваш взгляд, в наибольшей степени способны повлиять на снижение коррупции в Кировградском городском округе? (указывается не более трех ва</w:t>
      </w:r>
      <w:r>
        <w:rPr/>
        <w:t>риантов ответа)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оздание специального государственного органа по борьбе с коррупцией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персонализация взаимодействия государственных и муниципальных служащих с гражданами и организациями в рамках создания системы "электронного правительства" (электронные торги, предоставление услуг в электронном виде)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оздание многофункциональных центров предоставления услуг гражданам органами власти по принципу "единого окна"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вышение вознаграждения и социальных гарантий муниципальным служащим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органах власти системы ротации должностных лиц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ая регламентация административных процедур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усиление контроля за действиями сотрудников органов власти, их доходами, доходами членов их семей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 за расходами чиновников, членов их семей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 за доходами и расходами граждан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есточение наказания за коррупцию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пропаганда нетерпимости к коррупции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дение порядка на местах сверху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кие меры не помогут, так как менталитет не изменить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, что именно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</w:t>
      </w:r>
      <w:r>
        <w:rPr/>
        <w:t>ценка уровня коррупции в федеральных государственных органах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40"/>
        <w:gridCol w:w="945"/>
        <w:gridCol w:w="1215"/>
        <w:gridCol w:w="1080"/>
        <w:gridCol w:w="1215"/>
        <w:gridCol w:w="1080"/>
      </w:tblGrid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орга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утренних 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рокура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градский городской суд Свердловской об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судь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орга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судебных пристав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техническому и экспортному контролю ("Ростехнадзор"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ротивопожарного надзо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защиты прав потребителей и благополучия человека, в том числе санитарно-эпидемиологический надзор ("Роспотребнадзор", "Санэпидемстанция"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едеральные органы (указать, как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ак Вы оцениваете уровень коррупции в органах местного самоуправления Кировградского городского округа?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40"/>
        <w:gridCol w:w="945"/>
        <w:gridCol w:w="1215"/>
        <w:gridCol w:w="1080"/>
        <w:gridCol w:w="1215"/>
        <w:gridCol w:w="1080"/>
      </w:tblGrid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ировградского городского окру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Думы Кировградского городского окру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градского городского округа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ГО и ЧС, экологии и работе с правоохранительными орган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предприятиями энергетики, транспорта, связи и ЖК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, землепользования, муниципального имущества и природополь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землепольз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культуры и молодежной политики администрации КГО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Управление образования К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физической культуры и спорта администрации КГО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КГО п. Левих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КГО п. Карпуших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70" w:leader="none"/>
              </w:tabs>
              <w:spacing w:before="0" w:after="1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риториальное управление администрации КГО п. Нейво-Рудя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м земельных участк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м помещений в аренд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торг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м участков для вырубки лес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ей предпринимательской         </w:t>
              <w:br/>
              <w:t>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ым вопросам (указать, каким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ценка основных причин коррупции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рогость наказания за коррупцию недостаточна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изкая зарплата чиновников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сокая интенсивность и повторяемость взаимодействий чиновников с гражданами по вопросам предоставления услуг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зможность принятия единоличного решения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контроль за чиновниками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щественного контроля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, запутанность бюрократических процедур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могательство со стороны чиновников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ившийся менталитет населения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 в принятии решений чиновником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желание предпринимателей ускорить решение проблемы путем совершения коррупционной сделки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, что именно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личие определенных действий со стороны сотрудников муниципальных органов, затрудняющих осуществление предпринимательской деятельности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, создающие помехи для развития бизнеса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злишний контроль и надзор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оздание помех при лицензировании видов предпринимательской деятельности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оздание помех при лицензировании видов предпринимательской деятельности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оставление налоговых льгот лоббируемым чиновниками фирмам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чиновников в корпоративных конфликтах на стороне лоббируемых фирм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ное участие чиновников в управлении частными компаниями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чиновников в искусственных банкротствах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скусственных монополий с участием лоббируемых фирм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ая работа органов внутренних дел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ая работа органов прокуратуры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ая работа арбитражных судов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ая работа судов общей юрисдикции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склонение к непредусмотренным законом взносам в различные фонды, создаваемые, в том числе: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выборов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роительство инфраструктурных объектов общественного пользования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навязывание в органы управления коммерческих организаций "своих" людей (родственников)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кционизм подконтрольным фирмам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лияния частного бизнеса на органы государственной власти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частного бизнеса на органы местного самоуправления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шательство представителей органов государственной власти в деятельность частного бизнеса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шательство представителей органов местного самоуправления в деятельность частного бизнеса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создание помех при проведении конкурсов, аукционов, запросов котировок с целью победы на торгах лоббируемых фирм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дминистративных барьеров для коммерческих организаций с целью получения личной выгоды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, что именно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чему вы идете на неформальное решение проблем при взаимодействии с органами власти?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го чтобы решить вопрос быстрее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уществления действий, направленных против конкурентов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для смягчения или откладывания на более поздний срок санкций за нарушение законодательства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отношений с сотрудниками органов власти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, что именно)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асколько, на Ваш взгляд, представители среднего и малого бизнеса заинтересованы в "неформальном" решении вопросов? (указывается один вариант ответа)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заинтересованы в большинстве случаев (готовы сами предлагать такие взаимоотношения)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довольно часто заинтересованы (в зависимости от обстоятельств могут легко принять соответствующее предложение должностного лица)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скорее редко заинтересованы (в зависимости от обстоятельств будут стараться не принимать соответствующих предложений)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 никогда не заинтересованы (всеми силами будут стараться решать проблемы исключительно официальными методами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Известны ли Вам случаи неформального решения вопросов (за определенное вознаграждение, услугу) с органами местного самоуправления, с которыми Вы взаимодействуете? (первый и второй варианты ответа могут быть указаны одновременно)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в моей практике были такие случаи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известны такие случаи с участием моих конкурентов, партнеров, знакомых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не известны такие случаи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, что именно?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Кто выступает инициатором решения проблем неформальным спосо</w:t>
      </w:r>
      <w:r>
        <w:rPr/>
        <w:t>бом?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сам стремлюсь решить проблемы неформальным путем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я вынуждают чиновники решать проблему неформальным образом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Как бы Вы оценили степень регламентации действий сотрудников органов местного самоуправления, с которым Вы взаимодействова</w:t>
      </w:r>
      <w:r>
        <w:rPr/>
        <w:t>ли, при решении Ваших вопросов?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регламентированы почти полностью и достаточно подробно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часть действий регламентирована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регламентированы общие черты деятельности, в рамках которой у сотрудников существует некоторая свобода действий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деятельность регламентирована настолько, насколько это необходимо, в основном сотрудники действуют самостоятельно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регламентированы, но не соблюдаются по временным параметрам: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о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о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не соблюдаются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firstLine="340"/>
    </w:pPr>
    <w:rPr>
      <w:b/>
      <w:bCs/>
      <w:i/>
      <w:i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36:00Z</dcterms:created>
  <dc:creator>АРМ</dc:creator>
  <dc:description/>
  <cp:keywords/>
  <dc:language>en-US</dc:language>
  <cp:lastModifiedBy>s_smirnova</cp:lastModifiedBy>
  <cp:lastPrinted>2011-06-14T10:58:00Z</cp:lastPrinted>
  <dcterms:modified xsi:type="dcterms:W3CDTF">2011-06-29T07:20:00Z</dcterms:modified>
  <cp:revision>5</cp:revision>
  <dc:subject/>
  <dc:title/>
</cp:coreProperties>
</file>