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ОПРОСА СОТРУДНИКОВ ОРГАНОВ МЕСТНОГО САМОУПРАВЛЕНИЯ КИРОВГРАДСКОГО ГОРОДСКОГО ОКРУГА И МУНИЦИПАЛЬНЫХ УЧРЕЖДЕНИЙ КИРОВГРАДСКОГО ГОРОДСКОГО ОКРУГА И СБОРА ДАННЫХ ДЛЯ РАСЧЕТА ИНДЕКСА ВОСПРИЯТИЯ ВНУТРЕННЕЙ КОРРУП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ДАННЫЕ</w:t>
      </w:r>
    </w:p>
    <w:p>
      <w:pPr>
        <w:pStyle w:val="Normal"/>
        <w:autoSpaceDE w:val="false"/>
        <w:ind w:firstLine="540"/>
        <w:jc w:val="both"/>
        <w:rPr/>
      </w:pPr>
      <w:r>
        <w:rPr/>
        <w:t>1) пол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возраст (лет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3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0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семейное положение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 (замужем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енат (не замужем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указать количество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место проживания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119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ировград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другой населенный пункт Кировградского городск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место работы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естного самоуправ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местного самоуправ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 какое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) должность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муниципальная должность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должность муниципальной служб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редставителя вла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предоставлению услуг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 персонал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 какое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фера деятельност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, социальное обеспечени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(указать, кака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ровень дохода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г не хватает даже на продукты, "едва сводим концы с концами"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ты денег хватает, но покупка одежды вызывает затрудн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г хватает на продукты и одежду, но покупка крупной бытовой техники является для нас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ожем без труда приобретать крупную бытовую технику, но покупка нового легкового автомобиля была бы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труднений не испытываем; при необходимости можем купить квартиру, дом (иную недвижимост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разование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, докто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КОЛИЧЕСТВЕНН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падали ли Вы в коррупционную ситуацию или оказывались в ситуации, когда Вам предлагали решить вопрос (проблему) с помощью взятки, подарка, за определенную услугу, независимо от того, как фактически решалась эта проблема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33"/>
      </w:tblGrid>
      <w:tr>
        <w:trPr>
          <w:trHeight w:val="423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ценка готовности к корру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"Известны ли Вам случаи коррупционных сделок, совершенных в Вашем органе?" (указывается один вариант от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33"/>
      </w:tblGrid>
      <w:tr>
        <w:trPr>
          <w:trHeight w:val="423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гда в последний раз Вы поп</w:t>
      </w:r>
      <w:r>
        <w:rPr/>
        <w:t>адали в коррупционную ситуацию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дели до месяца назад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яца до полугода назад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угода до года назад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года назад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ав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звестны ли Вам случаи возникновения коррупционных ситуаций за последний год в органах местного самоуправления или муниципальных учреждени</w:t>
      </w:r>
      <w:r>
        <w:rPr/>
        <w:t>ях?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н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ировградского городского округ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градского городского округ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учреждения (указать, как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звестны ли Вам случаи заключения коррупционных сделок в органах местного самоуправления или муниципальных учреждениях?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08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учреждения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проблемы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реш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ировград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град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учреждения (указать, как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звестен ли Вам средний размер коррупционной сделки, совершаемой в органах местного самоуправления или муниципальных учреждениях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75"/>
        <w:gridCol w:w="945"/>
        <w:gridCol w:w="945"/>
        <w:gridCol w:w="945"/>
        <w:gridCol w:w="945"/>
        <w:gridCol w:w="945"/>
        <w:gridCol w:w="90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учреждения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ррупционных сделок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1 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00 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ировградского городского окру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градского городского окру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учреждения (указать, какие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ак Вы оцениваете уровень коррупции в органах местного самоуправления Кировградского городского округа?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0"/>
        <w:gridCol w:w="945"/>
        <w:gridCol w:w="1215"/>
        <w:gridCol w:w="108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ировградского городск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Думы Кировградского городск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градского городского округа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О и ЧС, экологии и работе с правоохранительными орга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предприятиями энергетики, транспорта, связи и ЖК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землепользования, муниципального имущества и природополь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культуры и молодежной политики администрации КГО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К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физической культуры и спорта администрации КГО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КГО п. Леви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КГО п. Карпуших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КГО п. Нейво-Рудя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ценка основных причин коррупци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сть наказания за коррупцию недостаточн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зарплата чиновник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высокая интенсивность и повторяемость взаимодействий чиновников с гражданами по вопросам предоставления услуг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нятия единоличного реш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за чиновникам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щественного контрол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запутанность бюрократических процеду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огательство со стороны чиновник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ийся менталитет насе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 принятии решений чиновнико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желание предпринимателей ускорить решение проблемы путем совершения коррупционной сделк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пределенных действий со стороны органов местного самоуправления, затрудняющих осуществление предпринимательской деятельност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оздающие помехи для развития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лишний контроль и надзо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помех при лицензировании видов предпринимательской деятельно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помех при лицензировании видов предпринимательской деятельно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налоговых льгот лоббируемым чиновниками фирма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иновников в корпоративных конфликтах на стороне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участие чиновников в управлении частными компаниям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иновников в искусственных банкротствах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скусственных монополий с участием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органов внутренних дел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органов прокуратур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арбитражных суд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судов общей юрисдикц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клонение к непредусмотренным законом взносам в различные фонды, создаваемые, в том числе: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выбор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инфраструктурных объектов общественного пользова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навязывание в органы управления коммерческих организаций "своих" людей (родственников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ционизм подконтрольным фирма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ияния частного бизнеса на органы государственной вла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астного бизнеса на органы местного самоуправ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о представителей органов государственной власти в деятельность частного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о представителей органов местного самоуправления в деятельность частного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оздание помех при проведении конкурсов, аукционов, запросов котировок с целью победы на торгах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барьеров для коммерческих организаций с целью получения личной выгод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КАЧЕСТВЕННЫЕ ПОКАЗА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ценка степени регламентации действий сотрудников органов местного самоуправления Кировградского городского округа, муниципальных учреждений Ки</w:t>
      </w:r>
      <w:r>
        <w:rPr/>
        <w:t>ровградского городского округ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ла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реднего зв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ые сотруд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егламентированы почти полностью и достаточно подроб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действий регламентиров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ы общие черты деятельности, в рамках которых существует некоторая свобода дей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гламентирована настолько, насколько это необходимо, в основном предоставлена свобода дей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егламентированы, но не соблюдаются по временным параметрам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е соблюда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</w:t>
      </w:r>
      <w:r>
        <w:rPr/>
        <w:t>пособы и интенсивность взаимодействия с гражданами и организациям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215"/>
        <w:gridCol w:w="1080"/>
        <w:gridCol w:w="1350"/>
        <w:gridCol w:w="1620"/>
        <w:gridCol w:w="81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оведения прие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тер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, что имен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епень формальности взаимоотношений с гражданами и организациями при выполнении должностных обя</w:t>
      </w:r>
      <w:r>
        <w:rPr/>
        <w:t>занност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755"/>
        <w:gridCol w:w="1755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ормальности отнош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форм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высокая   </w:t>
              <w:br/>
              <w:t>форма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не выходят за рамки зак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 что именно)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граждана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организация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нутриорганизационного взаимодейств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органами государственной в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</w:t>
      </w:r>
      <w:r>
        <w:rPr/>
        <w:t>ценка специфики принятия решений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67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имаемые Вашим органом власти, полностью регламентированы нормативными правовыми актами, выбора в принятии того или иного решения, как правило, не возника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того или иного решения во многом зависит от результатов определенных экспертиз, проводимых специализированными организац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 Вашего органа является определяющим фактором качества принимаемых реш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инятия решений в Вашем органе достаточно прозрачна для об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доступный и известный большинству граждан механизм досудебного обжалования решений, принимаемых Вашим органо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ценка существования проблемы коррупции в органах местного самоуправ</w:t>
      </w:r>
      <w:r>
        <w:rPr/>
        <w:t>ления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500"/>
      </w:tblGrid>
      <w:tr>
        <w:trPr>
          <w:trHeight w:val="42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9:00Z</dcterms:created>
  <dc:creator>АРМ</dc:creator>
  <dc:description/>
  <cp:keywords/>
  <dc:language>en-US</dc:language>
  <cp:lastModifiedBy>s_smirnova</cp:lastModifiedBy>
  <cp:lastPrinted>2011-06-14T10:54:00Z</cp:lastPrinted>
  <dcterms:modified xsi:type="dcterms:W3CDTF">2011-06-29T07:17:00Z</dcterms:modified>
  <cp:revision>7</cp:revision>
  <dc:subject/>
  <dc:title/>
</cp:coreProperties>
</file>