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2</w:t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от 30 июня 201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выполнению муниципальной целевой программой «Противодействие коррупции в Кировградском городском округе на 2009-2011 годы» н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 мая 2008 года N 815 "О мерах по противодействию коррупции", </w:t>
      </w:r>
      <w:hyperlink r:id="rId4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противодействия коррупции на 2010 - 2011 годы, утвержденного Президентом Российской Федерации 31.07.2008 N Пр-1568 (с изменениями от 14.01.2011), </w:t>
      </w:r>
      <w:r>
        <w:rPr>
          <w:sz w:val="28"/>
        </w:rPr>
        <w:t>руководствуясь Уставом Кировград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выполнению муниципальной целевой программой «Противодействие коррупции в Кировградском городском округе на 2009-2011 годы» на 2011 г.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Ответственным, перечисленным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, обеспечить исполнение мероприятий Плана с соблюдением установленных ср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постановления возложить на главу администрации Кировградского городского округа Фирсова В. 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постановление опубликовать в общественно – 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                                                 А. А. 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 </w:t>
      </w:r>
    </w:p>
    <w:p>
      <w:pPr>
        <w:pStyle w:val="Normal"/>
        <w:ind w:left="10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08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Кировградского городского округа от 30.06.2011г. №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выполнению муниципальной целевой программой «Противодействие коррупции в Кировградском городском округе на 2009-2011 годы» н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69"/>
        <w:gridCol w:w="1260"/>
        <w:gridCol w:w="432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Style w:val="StrongEmphasis"/>
                <w:sz w:val="24"/>
                <w:szCs w:val="24"/>
              </w:rPr>
              <w:t>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льнейшее совершенствование нормативно-правовой базы органов местного самоуправления Кировградского городского округа, обеспечивающей противодействие коррупции и осуществление контроля за исполнением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юридической отдел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и отраслевых (функциональных) и территориальных органов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факторов коррупциогенности в муниципальных правовых а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юридической отдел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архитектуры, землепользования, муниципального имущества и природопользования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землепользованию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управлению муниципальным имуществом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окумент, регламентирующий порядок предоставления земельных участков в пользование и собственность с учетом требований антикоррупцио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архитектуры, землепользования, муниципального имущества и природопользования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графика проведения антикоррупционной экспертизы проектов муниципальных правовых актов в соответствии с утвержденной Правительством Российской Федерации методикой, в целях выявления коррупционных факторов и устранение таки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юридической отдел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и утверждение регламентов деятельности отдела по управлению муниципальным имуществом:</w:t>
            </w:r>
          </w:p>
          <w:p>
            <w:pPr>
              <w:pStyle w:val="Normal"/>
              <w:ind w:firstLine="461"/>
              <w:rPr/>
            </w:pPr>
            <w:r>
              <w:rPr>
                <w:sz w:val="24"/>
                <w:szCs w:val="24"/>
              </w:rPr>
              <w:t>- по оформлению разрешительной документации на установку рекламных конструкций;</w:t>
            </w:r>
          </w:p>
          <w:p>
            <w:pPr>
              <w:pStyle w:val="Normal"/>
              <w:ind w:firstLine="4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демонтажа незаконно установленных рекламны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управлению муниципальным имуществом администрации КГ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удебном разрешении споров по предоставлению муниципальных услуг, обжалованию действий (бездействия) должностных лиц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юридической отдел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птимизации закупок для муниципальных нужд путем совершенствования организации процедур размещения муниципального зак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экономике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уководителями и сотрудниками муниципальных учреждений социальной направленности по антикоррупционному законода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ГО по социальным вопроса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омственного контроля за полнотой и качеством предоставления муниципальными учреждениями социально значимых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ГО по социальным вопроса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механизма внутреннего контроля за соблюдением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практики принятия коллегиальных решений, в которых возможны коррупционные про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и отраслевых (функциональных) и территориальных органов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работы с обращениями граждан и организаций по принципу «единого ок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 администрации КГО единой информационно-технологической инфраструктуры, обеспечивающей электронное взаимодействие органов местного самоуправления с гражданами и организациями в рамках оказания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мониторинга эффективности противодейств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обращений граждан и юридических лиц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и главы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циологических опросов об уровне коррумпированности в сфере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«телефона доверия» в администрации КГО в целях обнаружения фактов коррумпирован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ониторингу состояния и эффективности мер по противодействию коррупции в органах местного самоуправления К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юридической отдел администрации КГ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по вопросам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графика и проведение служеб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лужебных проверок сведений о доходах, об имуществе и обязательствах имущественного характера, представленных в налоговые органы гражданами, претендующими на замещение должности муниципальной службы, и муниципальными служащ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с муниципальными служащими по вопросу о недопущении коррупционных проявлений при выполнении служебных обязанностей, доведение до муниципальных служащих судебных решений по делам о взяточни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птимизации численности муниципальных служащих и разработка адекватных стимулов их работы с учетом объема и результат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подлинности документов о высшем профессиональном образовании, представленных лицами, поступающими на муниципальную служ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ровая служба администрации КГ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правление муниципальной собственность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причин отказов в выдаче разрешений на строительство и разрешений на ввод объектов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архитектуры, землепользования, муниципального имущества и природопользования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рганизация проверок использования муниципального имущества, переданного в аренду, хозяйственное ведение или оператив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архитектуры, землепользования, муниципального имущества и природопользования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направленных на повышение информированности граждан и организаций о порядке и условиях передачи муниципального имущества в аренду, хозяйственное ведение и оператив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архитектуры, землепользования, муниципального имущества и природопользования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ета в реестре объектов муниципальной собственности администрации КГО сведений об информационных системах, установленных в муниципальных предприятиях и учреждениях, структурных подразделениях администрации К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управлению муниципальным имуществом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архитектуры, землепользования, муниципального имущества и природопользования администрации КГ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Бюджетная полит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экономике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верок расходования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ая палата Думы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муниципальных услуг (работ), оказываемых (выполняемых) в К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экономике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направленных на повышение информированности граждан о бюджетном процессе в К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овое управление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процедур по реализации муниципального имущества, добросовестности, открытости, добросовестной конкуренции и объективности при выполнении функции по реал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по управлению муниципальным имуществом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использования средств местного бюджета, выделяемых на реализацию наиболее затратных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овое управление администрации К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ая палата Думы КГО (в соответствии с планом работы Счетной палаты, утвержденным решением Думы КГО)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я взаимодействия с общественными организациями, СМИ, населением Кировградского городского округ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ханизма взаимодействия отраслевых (функциональных) и территориальных органов администрации КГО с общественными организациями, средствами массовой информации и населением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ГО по социальным вопроса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эффективности взаимодействия органов местного самоуправления со средствами массовой информации, населением и общественными организациями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ГО по социальным вопроса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фактов коррупции и реагирования на н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антикоррупционной политики в К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в средствах массовой информации выступлений, публикаций должностных лиц администрации К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орм публичной отчетности о результатах работ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КГО и в официальных средствах массовой информации результатов общественной оценки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К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официального сайта администрации КГО в целях наиболее полного информирования граждан и организаций о деятельности администрации КГО, создание страниц для отзыв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делами администрации КГ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83;fld=134" TargetMode="External"/><Relationship Id="rId4" Type="http://schemas.openxmlformats.org/officeDocument/2006/relationships/hyperlink" Target="consultantplus://offline/main?base=LAW;n=109381;fld=134" TargetMode="External"/><Relationship Id="rId5" Type="http://schemas.openxmlformats.org/officeDocument/2006/relationships/hyperlink" Target="consultantplus://offline/main?base=RLAW071;n=85584;fld=134;dst=100010" TargetMode="External"/><Relationship Id="rId6" Type="http://schemas.openxmlformats.org/officeDocument/2006/relationships/hyperlink" Target="consultantplus://offline/main?base=RLAW071;n=85584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1:00Z</dcterms:created>
  <dc:creator>s_smirnova</dc:creator>
  <dc:description/>
  <cp:keywords/>
  <dc:language>en-US</dc:language>
  <cp:lastModifiedBy>g_pyankova</cp:lastModifiedBy>
  <cp:lastPrinted>2011-07-01T13:41:00Z</cp:lastPrinted>
  <dcterms:modified xsi:type="dcterms:W3CDTF">2011-07-01T07:41:00Z</dcterms:modified>
  <cp:revision>5</cp:revision>
  <dc:subject/>
  <dc:title/>
</cp:coreProperties>
</file>