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  <w:drawing>
          <wp:inline distT="0" distB="0" distL="0" distR="0">
            <wp:extent cx="619760" cy="913130"/>
            <wp:effectExtent l="0" t="0" r="0" b="0"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ГЛАВА КИРОВГРАДСКОГО ГОРОДСКОГО ОКРУГА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 123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4300" w:leader="none"/>
        </w:tabs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от 30 июня 2011г.</w:t>
      </w:r>
    </w:p>
    <w:p>
      <w:pPr>
        <w:pStyle w:val="TextBody"/>
        <w:tabs>
          <w:tab w:val="clear" w:pos="708"/>
          <w:tab w:val="left" w:pos="4300" w:leader="none"/>
        </w:tabs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дополнений в постановление Главы Кировградского городского округа от 28.02.2011 г. № 105 «О социологическом опросе уровня восприятия коррупции в Кировградском городском округе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целях реализации Федерального закона от 25 декабря 2008 года № 273-ФЗ «О противодействии коррупции», Указа Президента Российской Федерации от 13 апреля 2010 года № 460 «О Национальной стратегии противодействия коррупции и Национальном плане противодействия коррупции на 2010 - 2011 годы», Закона Свердловской области от 20 февраля 2009 года № 2-ОЗ «О противодействии коррупции в Свердловской области» (с изменениями, внесенными Законами Свердловской области от 22 октября 2009 года № 90-ОЗ и от 10 июня 2010 года № 33-ОЗ), Указом Губернатора Свердловской области от 3 ноября 2010 года № 970-УГ «О социологическом опросе уровня восприятия коррупции в Свердловской области», а также для обеспечения непрерывного наблюдения за состоянием и эффективностью противодействия коррупции в Кировградском городском округе, </w:t>
      </w:r>
      <w:r>
        <w:rPr>
          <w:sz w:val="28"/>
        </w:rPr>
        <w:t>руководствуясь Уставом Кировградского городского округа,</w:t>
      </w:r>
    </w:p>
    <w:p>
      <w:pPr>
        <w:pStyle w:val="Normal"/>
        <w:tabs>
          <w:tab w:val="clear" w:pos="708"/>
          <w:tab w:val="left" w:pos="10528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1. Внести в Приложение № 2 к Положению о социологическом опросе уровня восприятия коррупции в Кировградском городском округе, утвержденное постановлением главы Кировградского городского округа от 28.02.2011 г. № 105 «О социологическом опросе уровня восприятия коррупции в Кировградском городском округе» следующие дополне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пункт 6 раздела 3 Анкеты для опроса представителей среднего и малого бизнеса и сбора данных для расчета индекса восприятия деловой коррупции дополнить строками «Финансовое управление администрации КГО; территориальное управление администрации КГО п. Левиха; управление администрации КГО; территориальное управление администрации КГО п. Карпушиха; управление администрации КГО; территориальное управление администрации КГО п. Нейво-Рудянка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пункт 7 раздела 2 Анкеты для опроса сотрудников органов местного самоуправления Кировградского городского округа и муниципальных учреждений Кировградского городского округа и сбора данных для расчета индекса восприятия внутренней коррупции дополнить строками «Финансовое управление администрации КГО; территориальное управление администрации КГО п. Левиха; управление администрации КГО; территориальное управление администрации КГО п. Карпушиха; управление администрации КГО; территориальное управление администрации КГО п. Нейво-Рудянка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Контроль исполнения настоящего постановления возложить на главу администрации Кировградского городского округа Фирсова В. 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Настоящее постановление опубликовать в общественно – политической газете «Кировградские ве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лава Кировградского городского округа                                                 А. А. Ось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ind w:firstLine="340"/>
    </w:pPr>
    <w:rPr>
      <w:b/>
      <w:bCs/>
      <w:i/>
      <w:iCs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8"/>
      <w:jc w:val="both"/>
    </w:pPr>
    <w:rPr>
      <w:b/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5:22:00Z</dcterms:created>
  <dc:creator>s_smirnova</dc:creator>
  <dc:description/>
  <cp:keywords/>
  <dc:language>en-US</dc:language>
  <cp:lastModifiedBy>g_pyankova</cp:lastModifiedBy>
  <cp:lastPrinted>2011-07-01T13:42:00Z</cp:lastPrinted>
  <dcterms:modified xsi:type="dcterms:W3CDTF">2011-07-01T07:42:00Z</dcterms:modified>
  <cp:revision>6</cp:revision>
  <dc:subject/>
  <dc:title/>
</cp:coreProperties>
</file>