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drawing>
          <wp:inline distT="0" distB="0" distL="0" distR="0">
            <wp:extent cx="619760" cy="91313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 КИРОВГРАД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№ 107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00" w:leader="none"/>
        </w:tabs>
        <w:rPr/>
      </w:pPr>
      <w:r>
        <w:rPr>
          <w:sz w:val="28"/>
          <w:szCs w:val="28"/>
        </w:rPr>
        <w:t xml:space="preserve">от 01.03.2011 г. </w:t>
      </w:r>
    </w:p>
    <w:p>
      <w:pPr>
        <w:pStyle w:val="TextBody"/>
        <w:tabs>
          <w:tab w:val="clear" w:pos="708"/>
          <w:tab w:val="left" w:pos="4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ициального опубликования сведений о численности муниципальных служащих органов местного самоуправления Кировградского городского округа и работников муниципальных учреждений Кировградского городского округа</w:t>
      </w:r>
    </w:p>
    <w:p>
      <w:pPr>
        <w:pStyle w:val="Normal"/>
        <w:tabs>
          <w:tab w:val="clear" w:pos="708"/>
          <w:tab w:val="left" w:pos="105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6 статьи 52 Федерального закона от 06.10.2003 г. № 131-ФЗ «Об общих принципах местного самоуправления» (с изм., внесенными Федеральным законом от 29.11.2010 № 313-ФЗ), руководствуясь Уставом Кировградского городского округа</w:t>
      </w:r>
    </w:p>
    <w:p>
      <w:pPr>
        <w:pStyle w:val="Normal"/>
        <w:tabs>
          <w:tab w:val="clear" w:pos="708"/>
          <w:tab w:val="left" w:pos="105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firstLine="540"/>
        <w:jc w:val="both"/>
        <w:rPr/>
      </w:pPr>
      <w:r>
        <w:rPr>
          <w:sz w:val="28"/>
          <w:szCs w:val="28"/>
        </w:rPr>
        <w:t>1. Установить, что сведения о численности муниципальных служащих органов местного самоуправления Кировградского городского округа и работников муниципальных учреждений Кировградского городского округа и фактических затратах на их денежное содержание подлежат официальному опубликованию в общественно – политической газете «Кировградские вести» в составе ежеквартальных сведений</w:t>
      </w:r>
      <w:r>
        <w:rPr/>
        <w:t xml:space="preserve"> </w:t>
      </w:r>
      <w:r>
        <w:rPr>
          <w:sz w:val="28"/>
          <w:szCs w:val="28"/>
        </w:rPr>
        <w:t>об исполнении местного бюджета, подготавливаемых Финансовым управлением администрации Кировгра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бюджетных средств Кировградского городского округа ежеквартально до 20 числа первого месяца, следующего за отчетным кварталом, представлять в Финансовое управление администрации Кировградского городского округа сведения о численности муниципальных служащих органов местного самоуправления Кировградского городского округа и работников подведомственных муниципальных учреждений Кировградского городского округа с указанием фактических затрат на их денежное содержание по форме, утвержденной пунктом 3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сведений о численности муниципальных служащих органов местного самоуправления Кировградского городского округа и работников муниципальных учреждений Кировградского городского округа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общественно – политической газете «Кировградские ве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градского городского округа                                                   А. А. Ось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град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2011 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 САМОУПРАВЛЕНИЯ КИРОВГРАДСКОГО ГОРОДСКОГО ОКРУГА И РАБОТНИКОВ МУНИЦИПАЛЬНЫХ УЧРЕЖДЕНИЙ КИРОВГРАДСКОГО ГОРОДСКОГО ОКРУГА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муниципального учреждения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Кировградского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 2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565"/>
        <w:gridCol w:w="3375"/>
      </w:tblGrid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за отчетный период (без внешних совместителей), челове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 (заработную плату) за ___________ 20__ года (отчетный период)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Кировградского городск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Кировградского городск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СОГЛАСОВАНИЕ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КГО</w:t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официального опубликования сведений о численности муниципальных служащих органов местного самоуправления Кировградского городского округа и работников муниципальных учреждений Кировгра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1559"/>
        <w:gridCol w:w="1559"/>
        <w:gridCol w:w="1942"/>
      </w:tblGrid>
      <w:tr>
        <w:trPr>
          <w:trHeight w:val="51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результаты соглас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одпи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6"/>
                <w:szCs w:val="26"/>
              </w:rPr>
              <w:t>Начальник организационно-информационного отдела аппарата Думы Кировградского городского ок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К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юридическим отде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эконом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х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милия, имя, отчество исполнителя, место работы, должность, телефон: Смирнова Светлана Геннадьевна, администрация Кировградского городского округа, и. о. ведущего специалиста по кадрам и спецчасти, (343 57) 3-20-9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(распоряжение) разосл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Дума КГ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Кировградского городского округа (кадровая служба, отдел бухгалтерского учета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е управление администрации Кировградского городского округ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У «Управление образования КГО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МУ «Управление культуры и молодежной политики администрации КГО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МУ «Управление физической культуры и спорта администрации КГО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МУ «Управление капитального строительств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У «Кировградский Единый Расчетно-кассовый Центр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МУ «Редакция газеты «Кировградские вести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МУЗ «Центральная городская больница» КГ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9:00Z</dcterms:created>
  <dc:creator>s_smirnova</dc:creator>
  <dc:description/>
  <cp:keywords/>
  <dc:language>en-US</dc:language>
  <cp:lastModifiedBy>s_smirnova</cp:lastModifiedBy>
  <cp:lastPrinted>2011-02-25T16:19:00Z</cp:lastPrinted>
  <dcterms:modified xsi:type="dcterms:W3CDTF">2011-03-15T11:14:00Z</dcterms:modified>
  <cp:revision>9</cp:revision>
  <dc:subject/>
  <dc:title/>
</cp:coreProperties>
</file>