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467.95pt,10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30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АДМИНИСТРАЦИЯ КИРОВГРАД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10.2010 г.                                        №  1290</w:t>
      </w:r>
    </w:p>
    <w:p>
      <w:pPr>
        <w:pStyle w:val="Normal"/>
        <w:rPr/>
      </w:pPr>
      <w:r>
        <w:rPr>
          <w:sz w:val="28"/>
        </w:rPr>
        <w:t>г. Кировгра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N 273-ФЗ «О противодействии коррупции», Указом Президента РФ от 21.07.2010 N 925 «О мерах по реализации отдельных положений Федерального закона «О противодействии коррупции», руководствуясь Уставом Кировградского городского округа, администрация Кировгра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Кировградского городского округа от 04.09.2009 N 41-в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Кировградском городском округе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главы Кировградского городского округа от 30.08.2010 г. № 88 «О комиссии </w:t>
      </w:r>
      <w:r>
        <w:rPr>
          <w:sz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. о. ведущего специалиста по кадрам и спецчасти (Смирнова С. Г.) ознакомить муниципальных служащих, замещающих должности муниципальной службы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Кировградского городского округа от 04.09.2009 N 41-в,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овградского городского округа                                                           В. И. 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СОГЛАСОВАНИЕ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559"/>
        <w:gridCol w:w="1559"/>
        <w:gridCol w:w="1942"/>
      </w:tblGrid>
      <w:tr>
        <w:trPr>
          <w:trHeight w:val="51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лы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результаты соглас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соглас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одпи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администрации Кировградского городского ок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. И. Фир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7"/>
                <w:szCs w:val="27"/>
              </w:rPr>
              <w:t>Начальник управления дел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. М. Красиль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 о. заведующего юридическим отде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А. Шест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сполнителя, место работы, должность, телефон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дина Т. Р., (343 57) 3-20-5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8:00Z</dcterms:created>
  <dc:creator>User</dc:creator>
  <dc:description/>
  <cp:keywords/>
  <dc:language>en-US</dc:language>
  <cp:lastModifiedBy>s_smirnova</cp:lastModifiedBy>
  <cp:lastPrinted>2010-10-22T16:38:00Z</cp:lastPrinted>
  <dcterms:modified xsi:type="dcterms:W3CDTF">2011-02-02T09:12:00Z</dcterms:modified>
  <cp:revision>15</cp:revision>
  <dc:subject/>
  <dc:title>30 мая 2005 года N 609</dc:title>
</cp:coreProperties>
</file>