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67.95pt,1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30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РОВГРАД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02.2011 г.                                       № 89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должностей муниципальной службы администрации Кировградского городского округа, замещение которых налагает ограничения, предусмотренные статьей 12 Федерального закона от 25.12.2008 г. № 273-ФЗ «О противодействии коррупции», и влечет соблюдение запретов, установленных в пункте 1 части 3 статьи 14 Федерального закона от 02.03.2007 г.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N 273-ФЗ «О противодействии коррупции», статьей 14 Федерального закона от 02.03.2007 г. № 25 ФЗ «О муниципальной службе в Российской Федерации» (в редакции от 17.07.2009 г.), Указом Президента Российской Федерации от 21.07.2010 года N 925 «О мерах по реализации отдельных положений Федерального закона «О противодействии коррупции», руководствуясь Уставом Кировградского городского округа, администрация Кировгра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Кировградского городского округа, замещение которых налагает ограничения, предусмотренные статьей 12 Федерального закона от 25.12.2008 г. № 273-ФЗ «О противодействии коррупции», и влечет соблюдение запретов, установленных в пункте 1 части 3 статьи 14 Федерального закона от 02.03.2007 г. № 25-ФЗ «О муниципальной службе в Российской Федерации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вести до сведения муниципальных служащих администрации Кировградского городского округа, что гражданин Российской Федерации, замещавший должность муниципальной службы, включенную в Перечень должностей муниципальной службы Кировград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Кировградском городском округе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главы Кировградского городского округа от 30.08.2010 г. № 88 «О комиссии </w:t>
      </w:r>
      <w:r>
        <w:rPr>
          <w:sz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чальнику управления делами администрации Кировградского городского округа (Красильникова Т. М.) ознакомить с настоящим постановлением муниципальных служащих администрации Кировгра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Опубликовать настоящее постановление в общественно-политической газете «Кировградские вести» и разместить на официальном сайт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овградского городского округа                                                           В. И. Фир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К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11 г.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Кировградского городского округа, замещение которых налагает ограничения, предусмотренные статьей 12 Федерального закона от 25.12.2008 г. № 273-ФЗ «О противодействии коррупции», и влечет соблюдение запретов, установленных в пункте 1 части 3 статьи 14 Федерального закона от 02.03.2007 г.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администрации Кировград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ь главы администрации Кировградского городского округа по строительству жилищно-коммунальному хозяйству, транспорту и связ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ь главы администрации Кировградского городского округа по социальным вопрос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ы территориальных управлений администрации Кировградского городского округа поселок Левиха, поселок Карпушиха, поселок Нейво-Рудян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чальник Муниципального учреждения «Управление образования Кировградского городского округ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чальник Муниципального учреждения «Управление физической культуры и спорта администрации Кировградского городского округ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чальник Муниципального учреждения «Управление культуры и молодежной политики администрации Кировградского городского округ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управления дел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управления по ГО и ЧС, экологии и работе с правоохранительными орган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чальник управления архитектуры, землепользования, муниципального имущества и природополь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ведующий отделом по экономи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ведующий юридическим отдел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ведующий отделом бухгалтерского уч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ведующий отделом по работе с предприятиями энергетики, транспорта, связи и жилищно-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ведующий отделом по управлению муниципальным имуществ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ведующий отделом по землепользова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едущий специалист по формированию и размещению муниципальных заказ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едущий специалист-экономист (член единой комиссии по размещению заказов по поставке товаров, оказанию услуг, выполнению работ для муниципаль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СОГЛАСОВАНИЕ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еречня должностей муниципальной службы администрации Кировградского городского округа, замещение которых налагает ограничения, предусмотренные статьей 12 Федерального закона от 25.12.2008 г. № 273-ФЗ «О противодействии коррупции», и влечет соблюдение запретов, установленных в пункте 1 части 3 статьи 14 Федерального закона от 02.03.2007 г. № 25-ФЗ «О муниципальной службе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559"/>
        <w:gridCol w:w="1559"/>
        <w:gridCol w:w="1942"/>
      </w:tblGrid>
      <w:tr>
        <w:trPr>
          <w:trHeight w:val="51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лы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результаты соглас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соглас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главы администрации КГО по строительству, ЖКХ, транспорту и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и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ГО по социальным вопро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юридическим отде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, имя, отчество исполнителя, место работы, должность, телефон: Смирнова Светлана Геннадьевна, администрация Кировградского городского округа, и. о. ведущего специалиста по кадрам и спецчасти, (343 57) 3-20-9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(распоряжение) разосл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адровая служба администрации Кировгра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становлением администрации от 03.02.2011 г. № 89 «Об утверждении перечня должностей муниципальной службы администрации Кировградского городского округа, замещение которых налагает ограничения, предусмотренные статьей 12 Федерального закона от 25.12.2008 г. № 273-ФЗ «О противодействии коррупции», и влечет соблюдение запретов, установленных в пункте 1 части 3 статьи 14 Федерального закона от 02.03.2007 г.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1596"/>
        <w:gridCol w:w="1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, подпис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ировград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градского городского округа по строительству жилищно-коммунальному хозяйству, транспорту 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Юр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градского городского округа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территориального управления администрации Кировградского городского округа поселок Лев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территориального управления администрации Кировградского городского округа поселок Карпуш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а Роберт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территориального управления администрации Кировградского городского округа поселок Нейво-Руд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Тимоф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Управление образования Кировградского городского о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мз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Управление физической культуры и спорта администрации Кировградского городского о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Управление культуры и молодежной политики администрации Кировград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ш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ГО и ЧС, экологии и работе с правоохранительными орга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, землепользования, муниципального имущества и природо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эконом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работе с предприятиями энергетики, транспорта, связи и жилищно-коммуналь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управлению муниципальным имущ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н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землеполь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ормированию и размещению муниципальных зак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ономист (член единой комиссии по размещению заказов по поставке товаров, оказанию услуг, выполнению работ для муниципальных нуж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3:00Z</dcterms:created>
  <dc:creator>s_smirnova</dc:creator>
  <dc:description/>
  <cp:keywords/>
  <dc:language>en-US</dc:language>
  <cp:lastModifiedBy>s_smirnova</cp:lastModifiedBy>
  <cp:lastPrinted>2011-02-04T08:59:00Z</cp:lastPrinted>
  <dcterms:modified xsi:type="dcterms:W3CDTF">2011-02-04T04:00:00Z</dcterms:modified>
  <cp:revision>5</cp:revision>
  <dc:subject/>
  <dc:title/>
</cp:coreProperties>
</file>