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67.95pt,1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30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Я КИРОВГРАД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6.2010 г.                                          № 902</w:t>
      </w:r>
    </w:p>
    <w:p>
      <w:pPr>
        <w:pStyle w:val="Normal"/>
        <w:rPr/>
      </w:pPr>
      <w:r>
        <w:rPr>
          <w:sz w:val="28"/>
        </w:rPr>
        <w:t>г. Киров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>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Кировградского городского округ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руководствуясь Уставом Кировградского городского округа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5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б уведомлении представителя нанимателя (работодателя) о фактах обращения в целях склонения муниципального служащего администрации Кировградского городского округа к совершению коррупционных правонарушений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Кировградского городского округа ознакомить муниципальных служащих с Положением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общественно-политической газете «Кировград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И. 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градского городского округа                                              В. Ю. Пав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СОГЛАСОВАНИЕ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проекта постановления администрации Кировгра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>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Кировградского городского округа к совершению коррупционных правонаруше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559"/>
        <w:gridCol w:w="1559"/>
        <w:gridCol w:w="1942"/>
      </w:tblGrid>
      <w:tr>
        <w:trPr>
          <w:trHeight w:val="51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роки и результаты соглас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чания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дминистрации Кировгра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Ю.Павл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ГО по социальным вопро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Корн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И.О.Начальника управления дел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.Гайфул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.О.Заведующего юридическим отде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А.Шест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Докладчик __________________________________________________________________________</w:t>
      </w:r>
    </w:p>
    <w:p>
      <w:pPr>
        <w:pStyle w:val="Normal"/>
        <w:jc w:val="both"/>
        <w:rPr/>
      </w:pPr>
      <w:r>
        <w:rPr/>
        <w:t>Постановление (распоряжение) разослать:</w:t>
      </w:r>
    </w:p>
    <w:p>
      <w:pPr>
        <w:pStyle w:val="Normal"/>
        <w:jc w:val="both"/>
        <w:rPr/>
      </w:pPr>
      <w:r>
        <w:rPr/>
        <w:t>1. Руководителям структурных подразделений органов местного самоуправления КГО;</w:t>
      </w:r>
    </w:p>
    <w:p>
      <w:pPr>
        <w:pStyle w:val="Normal"/>
        <w:jc w:val="both"/>
        <w:rPr/>
      </w:pPr>
      <w:r>
        <w:rPr/>
        <w:t>2. Кадровая служба администрации К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Т. Р. Родина, ведущий специалист по кадрам и спецчасти администрации КГО, т.(343)57 3-20-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/>
      </w:pPr>
      <w:r>
        <w:rPr/>
        <w:t>к постановлению администрации Кировгра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/>
      </w:pPr>
      <w:r>
        <w:rPr/>
        <w:t>от 17.06.2010 г. № 9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б уведомлении представителя нанимателя (работодателя) о фактах обращения в целях склонения муниципального служащего администрации Кировградского городского округа к совершению коррупционных правонарушени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частью 5 статьи 9 Федерального закона от 25 декабря 2008 года № 273 –ФЗ « О противодействии коррупции», в целях обеспечения реализации, предусмотренной в Федеральном законе обязанности муниципального служащег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ировградского городского округа (далее-муниципальный служащий) к совершению коррупционных правонарушений, а также  порядок регистрации этих уведомлений, перечень сведений содержащихся в соответствующих уведомлениях и порядок организации проверки этих све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о статьей 1 Федерального закона «О противодействии коррупции» коррупцие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ие деяний, указанных в подпункте 4.1. настоящего пункта, от имени или в интересах юридического лиц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путем составления этим муниципальным служащим письменного уведомления о факте обращения в целях склонения его к совершению коррупционных правонарушений (далее - уведомление) и передачи этого уведомления в кадровую службу администрации Кировградского городского округа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фамилию, имя и отчество муниципального служащего, заполняющего уведомление, с указанием замещаемой им должности и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известные сведения о лице или лицах, склоняющих муниципального служащего к совершению правонарушения (фамилия, имя, отчество, должность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ремя, дату, место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пособ склонения к коррупционному правонарушению (подкуп, угроза, обман, насилие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бстоятельства склонения к коррупционному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ю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ю о наличии (отсутствии) договоренности о дальнейшей встрече и действиях участников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другие сведения (на усмотрение муниципального служащег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служащий обязан уведомить представителя нанимателя (работодателя) о факте обращения к нему каких-либо лиц в целях склонения его к совершению коррупционных правонарушений не позднее, чем на следующий день с момента такого обращения, за исключением случаев, указанных в части второй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если обращения к муниципальному служащему каких-либо лиц в целях склонения его к совершению коррупционных правонарушений имели место в выходные или праздничные дни, в период нахождения муниципального служащего в отпуске, либо в период его временной нетрудоспособности, муниципальный служащий обязан передать в соответствии с настоящим Порядком представителю нанимателя (работодателю) уведомление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выполнение муниципальным служащим должностной (служебной) обязанности, предусмотренной пунктом 5 настоящего Постановления,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рганизация приема и регистрации уведомлений муниципального служащего о фактах обращения к нему в целях склонения к совершению коррупционных правонарушений осуществляется кадровой службой администрации Кировградского городского округа (далее - кадровая служб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при обращении к нему в целях склонения его к совершению коррупционных правонарушений незамедлительно представляет в письменной форме в кадровую службу уведомление об указанных фактах на им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я в день поступления регистрируются в журнале регистрации уведомлений о фактах обращений в целях склонения муниципального служащего администрации Кировградского городского округа к совершению коррупционных правонарушений (далее - журнал)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пия зарегистрированного в установленном порядке уведомления, по просьбе заявителя, выдается ему на руки под роспись в графе 9 ("Особые отметки")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журнале регистрации уведомлений указывается регистрационный номер, дата и время регистрации уведомления, сведения о муниципальном служащем, составившем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Журнал хранится в кадровой службе не менее трех лет с момента регистрации в нем последнего уведомлени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регистрированное уведомление в тот же день (за исключением выходных и нерабочих праздничных дней) передается кадровой службой представителю нанимателя (работодателю) муниципального служащего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едставитель нанимателя (работодатель) муниципального служащего незамедлительно после получения уведомления направляет его в комиссию по соблюдению требований к служебному поведению муниципальных служащих и урегулированию конфликта интересов с поручением о проведении проверки содержащихся в уведомлени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Проверка содержащихся в уведомлении сведений осуществляется в соответствии с поручением представителя нанимателя (работодателя) в срок, не превышающий одного месяца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сле завершения проверки содержащихся в уведомлении сведений информация о результатах проверки и полученные материалы направляются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склонения муниципального служащего к совершению коррупционных правонарушений материалы проверки направляются представителем нанимателя в комиссию по противодействию коррупции на территории Кировград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23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5423" w:hanging="0"/>
        <w:jc w:val="both"/>
        <w:rPr/>
      </w:pPr>
      <w:r>
        <w:rPr/>
        <w:t>к Положению о порядке уведомления представителя нанимателя (работодателя) о фактах обращения в целях склонения муниципального служащего администрации КГО к совершению коррупционных 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едставитель-нанимателя(работода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ь, структурное подразде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ФАКТЕ ОБРАЩЕНИЯ В ЦЕЛЯХ СКЛО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СЛУЖАЩЕГО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Уведомляю о факте обращения в  целях склонения меня к коррупционному правонарушению (далее - склонение к правонарушению) со сторон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ются ФИО, должность, все известные сведения 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це(лицах),склоняющем к правонаруше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3.Склонение к правонарушению осуществлялось посредством: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8"/>
        <w:rPr/>
      </w:pPr>
      <w:r>
        <w:rPr/>
        <w:t>4.Склонение к правонарушению произошло в ___ч.____м.,</w:t>
      </w:r>
    </w:p>
    <w:p>
      <w:pPr>
        <w:pStyle w:val="ConsPlusNonformat"/>
        <w:widowControl/>
        <w:rPr/>
      </w:pPr>
      <w:r>
        <w:rPr/>
        <w:t>«___»_____________20  г. в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eastAsia="Courier New"/>
        </w:rPr>
        <w:t xml:space="preserve">                                    </w:t>
      </w:r>
      <w:r>
        <w:rPr/>
        <w:t>(город, адрес)</w:t>
      </w:r>
    </w:p>
    <w:p>
      <w:pPr>
        <w:pStyle w:val="ConsPlusNonformat"/>
        <w:widowControl/>
        <w:ind w:firstLine="708"/>
        <w:rPr/>
      </w:pPr>
      <w:r>
        <w:rPr/>
        <w:t>5. Склонение к правонарушению производилось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  <w:t>(обстоятельства склонения: телефонный разговор, личная встреча, почта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заполнения уведомления)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в журнале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«___»_______________20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(подпись) </w:t>
      </w:r>
    </w:p>
    <w:p>
      <w:pPr>
        <w:sectPr>
          <w:type w:val="nextPage"/>
          <w:pgSz w:w="11906" w:h="16838"/>
          <w:pgMar w:left="1134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163" w:hanging="0"/>
        <w:jc w:val="both"/>
        <w:outlineLvl w:val="1"/>
        <w:rPr/>
      </w:pPr>
      <w:r>
        <w:rPr/>
        <w:t>Приложение N 2</w:t>
      </w:r>
    </w:p>
    <w:p>
      <w:pPr>
        <w:pStyle w:val="Normal"/>
        <w:autoSpaceDE w:val="false"/>
        <w:ind w:left="9163" w:hanging="0"/>
        <w:jc w:val="both"/>
        <w:rPr/>
      </w:pPr>
      <w:r>
        <w:rPr/>
        <w:t>к Положению о порядке уведомления представителя нанимателя (работодателя) о фактах обращения</w:t>
      </w:r>
    </w:p>
    <w:p>
      <w:pPr>
        <w:pStyle w:val="Normal"/>
        <w:autoSpaceDE w:val="false"/>
        <w:ind w:left="9163" w:hanging="0"/>
        <w:jc w:val="both"/>
        <w:rPr/>
      </w:pPr>
      <w:r>
        <w:rPr/>
        <w:t>в целях склонения муниципального служащего администрации КГО к совершению коррупционных  правонару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 (РАБОТОДАТЕЛЯ) О ФАКТАХ</w:t>
      </w:r>
    </w:p>
    <w:p>
      <w:pPr>
        <w:pStyle w:val="Normal"/>
        <w:autoSpaceDE w:val="false"/>
        <w:jc w:val="center"/>
        <w:rPr/>
      </w:pPr>
      <w:r>
        <w:rPr/>
        <w:t>ОБРАЩЕНИЯ В ЦЕЛЯХ СКЛОНЕНИЯ МУНИЦИПАЛЬНОГО СЛУЖАЩЕГО АДМИНИСТРАЦИИ КГО</w:t>
      </w:r>
    </w:p>
    <w:p>
      <w:pPr>
        <w:pStyle w:val="Normal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620"/>
        <w:gridCol w:w="1755"/>
        <w:gridCol w:w="1755"/>
        <w:gridCol w:w="1890"/>
        <w:gridCol w:w="1755"/>
        <w:gridCol w:w="175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  <w:br/>
              <w:t>регистрации</w:t>
              <w:br/>
              <w:t>уведом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>должность лица,</w:t>
              <w:br/>
              <w:t xml:space="preserve">подавшего   </w:t>
              <w:br/>
              <w:t xml:space="preserve">уведомле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подпись 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ат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подпись   </w:t>
              <w:br/>
              <w:t>регистра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</w:t>
              <w:br/>
              <w:t xml:space="preserve">на проверку </w:t>
              <w:br/>
              <w:t xml:space="preserve">уведом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подпись   </w:t>
              <w:br/>
              <w:t>должностного</w:t>
              <w:br/>
              <w:t xml:space="preserve">лица,    </w:t>
              <w:br/>
              <w:t xml:space="preserve">получившего </w:t>
              <w:br/>
              <w:t xml:space="preserve">уведомление </w:t>
              <w:br/>
              <w:t>на провер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9:00Z</dcterms:created>
  <dc:creator>User</dc:creator>
  <dc:description/>
  <cp:keywords/>
  <dc:language>en-US</dc:language>
  <cp:lastModifiedBy>Запевалова</cp:lastModifiedBy>
  <cp:lastPrinted>2010-06-18T08:24:00Z</cp:lastPrinted>
  <dcterms:modified xsi:type="dcterms:W3CDTF">2010-06-18T02:40:00Z</dcterms:modified>
  <cp:revision>13</cp:revision>
  <dc:subject/>
  <dc:title>30 мая 2005 года N 609</dc:title>
</cp:coreProperties>
</file>