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0" w:firstLine="720"/>
        <w:rPr/>
      </w:pPr>
      <w:r>
        <w:rPr/>
        <w:drawing>
          <wp:inline distT="0" distB="0" distL="0" distR="0">
            <wp:extent cx="570230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</w:rPr>
      </w:pPr>
      <w:r>
        <w:rPr/>
        <w:t>ГЛАВА  КИРОВГРАД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24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300" w:leader="none"/>
        </w:tabs>
        <w:rPr/>
      </w:pPr>
      <w:r>
        <w:rPr>
          <w:sz w:val="28"/>
          <w:szCs w:val="28"/>
        </w:rPr>
        <w:t>от 20 января 2009 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антикризи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ировград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реализации постановления Правительства Свердловской области от 18.12.2008 г. № 1332-ПП «О программе действий, направленных на улучшение социально-экономической ситуации в Свердловской области», распоряжения управляющего Горнозаводским управленческим округом от 26.12.2008 г. № 105-ру «О создании антикризисной комиссии на территории Горнозаводского управленческого округа», руководствуясь Уставом Кировградского городского округ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Создать антикризисную комиссию на территории Кировград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</w:rPr>
        <w:t>2. Утвердить состав антикризисной комиссии на территории Кировградского городского округа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</w:rPr>
        <w:t>3. Утвердить план работы антикризисной комиссии на территории Кировградского городского округа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ировградского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городского округа</w:t>
      </w: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А.А. Ось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ировградского городск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>от  20 января 2009 г. № 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Состав антикризисной комиссии 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на территории Кировградского городского округа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Оськин А.А.             глава  Кировградского городского округа,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</w:t>
      </w:r>
      <w:r>
        <w:rPr>
          <w:color w:val="000000"/>
          <w:spacing w:val="-2"/>
          <w:sz w:val="28"/>
          <w:szCs w:val="28"/>
        </w:rPr>
        <w:t>председатель антикризисной комиссии;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Фирсов В.И.            глава администрации Кировградского городского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</w:t>
      </w:r>
      <w:r>
        <w:rPr>
          <w:color w:val="000000"/>
          <w:spacing w:val="-2"/>
          <w:sz w:val="28"/>
          <w:szCs w:val="28"/>
        </w:rPr>
        <w:t>округа, заместитель председателя антикризисной комиссии;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3.Смирнова С.Г.           ведущий специалист по мобилизационной работе админист –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</w:t>
      </w:r>
      <w:r>
        <w:rPr>
          <w:color w:val="000000"/>
          <w:spacing w:val="-2"/>
          <w:sz w:val="28"/>
          <w:szCs w:val="28"/>
        </w:rPr>
        <w:t>рации Кировградского городского округа,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</w:t>
      </w:r>
      <w:r>
        <w:rPr>
          <w:color w:val="000000"/>
          <w:spacing w:val="-2"/>
          <w:sz w:val="28"/>
          <w:szCs w:val="28"/>
        </w:rPr>
        <w:t>секретарь комиссии</w:t>
      </w:r>
    </w:p>
    <w:p>
      <w:pPr>
        <w:pStyle w:val="Normal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Члены комиссии:</w:t>
      </w:r>
    </w:p>
    <w:p>
      <w:pPr>
        <w:pStyle w:val="Normal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Самитова Г.В.       -  заместитель  главы администрации Кировградского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</w:t>
      </w:r>
      <w:r>
        <w:rPr>
          <w:color w:val="000000"/>
          <w:spacing w:val="-2"/>
          <w:sz w:val="28"/>
          <w:szCs w:val="28"/>
        </w:rPr>
        <w:t xml:space="preserve">городского округа по социальным вопросам;    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Лемехова С.Н.      -  заведующая отделом по экономике администрации  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</w:t>
      </w:r>
      <w:r>
        <w:rPr>
          <w:color w:val="000000"/>
          <w:spacing w:val="-2"/>
          <w:sz w:val="28"/>
          <w:szCs w:val="28"/>
        </w:rPr>
        <w:t>Кировградского городского округа;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Поздеев В.Ф.        -   директор Центра занятости населения г. Кировграда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</w:t>
      </w:r>
      <w:r>
        <w:rPr>
          <w:color w:val="000000"/>
          <w:spacing w:val="-2"/>
          <w:sz w:val="28"/>
          <w:szCs w:val="28"/>
        </w:rPr>
        <w:t>( по согласованию);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Карелова Т.Н.       -   заместитель ТОИОГВ СО УСЗН г. Кировграда;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8.Бердов А.Н.          -    председатель общественного объединения 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</w:t>
      </w:r>
      <w:r>
        <w:rPr>
          <w:color w:val="000000"/>
          <w:spacing w:val="-2"/>
          <w:sz w:val="28"/>
          <w:szCs w:val="28"/>
        </w:rPr>
        <w:t>профсоюзных организаций Кировградского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</w:t>
      </w:r>
      <w:r>
        <w:rPr>
          <w:color w:val="000000"/>
          <w:spacing w:val="-2"/>
          <w:sz w:val="28"/>
          <w:szCs w:val="28"/>
        </w:rPr>
        <w:t>городского округа  (по согласованию);</w:t>
      </w:r>
    </w:p>
    <w:p>
      <w:pPr>
        <w:pStyle w:val="Normal"/>
        <w:ind w:left="2694" w:hanging="2694"/>
        <w:jc w:val="both"/>
        <w:rPr/>
      </w:pPr>
      <w:r>
        <w:rPr>
          <w:color w:val="000000"/>
          <w:spacing w:val="-2"/>
          <w:sz w:val="28"/>
          <w:szCs w:val="28"/>
        </w:rPr>
        <w:t>9.Бондарчук  В.Н.   -   начальник Управления по ГО и ЧС, экологии и работе с правоохранительными органами администрации Кировградского городского округ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ировградского городск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>от 20 января 2009 г. № 24</w:t>
      </w:r>
    </w:p>
    <w:p>
      <w:pPr>
        <w:pStyle w:val="Normal"/>
        <w:jc w:val="right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 xml:space="preserve">План работы антикризисной комиссии </w:t>
      </w:r>
    </w:p>
    <w:p>
      <w:pPr>
        <w:pStyle w:val="Normal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на территории Кировградского городского округа</w:t>
      </w:r>
    </w:p>
    <w:p>
      <w:pPr>
        <w:pStyle w:val="Normal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антикризисной комиссии на территории Кировград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09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ое предоставление отчета по работе антикризисной комиссии в Горнозаводской управленческий ок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5 числа месяца, следующего за отчетн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показатели для проведения оперативного мониторинга и анализа ситуации социально-экономического развития территории Кировград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09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еративного мониторинга и анализа ситуации социально-экономического развития территории Кировград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января 2009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недельного мониторинга ситуации с выплатой задолженности по заработной плате и массовым увольнением рабо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января 2009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показатели для проведения мониторинга развития малого бизнеса на территории Кировградского городского округа, в т.ч. потребительского ры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09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ое проведение мониторинга развития малого бизнеса на территории Кировградского городского округа, в т.ч. потребительского ры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января 2009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обращения к руководителям организаций и предприятий о сохранении рабочих мест и уровне заработной пл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09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заимодействия с Советом руководителей и предпринимателей Кировград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исполнения мероприятий по обеспечению жильем молодых семей на территории Кировградского городского округа в соответствии с постановлением Правительства Свердловской области от 29.12.2006г. № 1151-ПП «Об утверждении плана мероприятий по обеспечению жильем молодых семей в Свердловской области на 2006-2010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содействия по утверждению муниципальной целевой программы «Развитие малого предпринимательства на территории Кировградского городского округа на 2009 -2011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09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взаимодействия с Центром занятости населения г. Кировграда по организации дополнительных рабочих мест по общественным рабо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рассматривать на заседании комиссии и вырабатывать решения по следующим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наличие кредиторской задолженности у предприятий, предоставляющих жилищно-коммунальные услуги на территории Кировградского городского округа, за топливно-энергетические ресурс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наличие кредиторской задолженности за коммунальные услуги у бюджетных учреждений Кировград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сложные ситуации по обеспечению жизнедеятельности населения Кировград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ть вопрос о включении земельных участков в целях создания объектов недвижимости для субъектов малого предпринимательства в документы территориального планирования Кировград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44:00Z</dcterms:created>
  <dc:creator>дума</dc:creator>
  <dc:description/>
  <cp:keywords/>
  <dc:language>en-US</dc:language>
  <cp:lastModifiedBy>Запевалова</cp:lastModifiedBy>
  <dcterms:modified xsi:type="dcterms:W3CDTF">2009-04-01T11:49:00Z</dcterms:modified>
  <cp:revision>7</cp:revision>
  <dc:subject/>
  <dc:title/>
</cp:coreProperties>
</file>