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28"/>
          <w:szCs w:val="28"/>
        </w:rPr>
        <w:t>ГЛАВА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№ 2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от 09 февраля 200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антикризисной комиссии на территор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реализации постановления Правительства Свердловской области от 18.12.2008 г. № 1332-ПП «О программе действий, направленных на улучшение социально-экономической ситуации в Свердловской области», распоряжения управляющего Горнозаводским управленческим округом от 26.12.2008 г. № 105-ру «О создании антикризисной комиссии на территории Горнозаводского управленческого округа», постановления главы Кировградского городского округа от 20.01.2009 г. № 24 «</w:t>
      </w:r>
      <w:r>
        <w:rPr>
          <w:sz w:val="28"/>
          <w:szCs w:val="28"/>
        </w:rPr>
        <w:t>О создании антикризисной комиссии на территории Кировградского городского округа»</w:t>
      </w:r>
      <w:r>
        <w:rPr>
          <w:sz w:val="28"/>
        </w:rPr>
        <w:t>, руководствуясь Уставом Кировградского городского округ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антикризисной комиссии на территории Кировгр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градского городского округа</w:t>
      </w:r>
      <w:r>
        <w:rPr>
          <w:bCs/>
          <w:sz w:val="28"/>
          <w:szCs w:val="28"/>
        </w:rPr>
        <w:t xml:space="preserve"> </w:t>
        <w:tab/>
        <w:tab/>
        <w:tab/>
        <w:tab/>
        <w:t xml:space="preserve">   </w:t>
      </w:r>
      <w:r>
        <w:rPr>
          <w:sz w:val="28"/>
          <w:szCs w:val="28"/>
        </w:rPr>
        <w:t>А.А. 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февраля  2009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нтикризисной комиссии на территор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антикризисной комиссии на территории Кировградского городского округа (далее – Комиссия), ее задачи и полномочия, а также организацию и обеспечение е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, образованным при главе Кировградского городского округа, в целях выработки решений, направленных на обеспечение устойчивого социально-экономического развития Кировградского городского округа, создания комплексной системы антикризисного управления, консолидации усилий исполнительных органов местного самоуправления по поддержке экономики и содействию стабилизации финансовой системы Кировгра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профессиональными союзами, иными коммерческими и некоммерческ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вердловской области, указами Губернатора Свердловской области, постановлениями и распоряжениями Правительства Свердлов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2. Состав и порядок формирования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Кировградского городского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правовым актом Кировградского городского округа, принимаемым главой Кировгра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ключаются представители исполнительного органа власти местного самоуправления, по согласованию - представители государственных органов и общественных организаций (объедин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принимают участие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3. Задач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мер по обеспечению экономической и социальной стабильно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градском городском округе, обеспечение комплексной системы действий, направленных на оздоровление ситуации в финансовом секторе и отдельных отраслях экономики Кировградского городского округа, предупреждение роста задолженности по выплате заработной платы работникам хозяйствующих субъектов Кировгра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олидирование и координирование усилий исполнительных органов местного самоуправления по поддержке экономики и содействию стабилизации финансовой системы Кировгра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е возможных рисков (негативных проявлений мирового финансового кризиса), выработка мер по их предупре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перечня хозяйствующих субъектов Кировградского городского округа, претендующих на оказание государственной поддержки, разработка предложений о сроках, размерах и формах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еративное решение проблем градообразующих предприятий Кировград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еребойного функционирования рынка товаров и услуг повседневного с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держку и развитие внутреннего спроса, принятие мер поддержки реального сектора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устойчивой работы объектов жизнеобеспечения, коммунальной, транспортной и энергетической инфраструк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хранение и создание новых рабочих мест, обеспечение занятост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витие инфраструктуры малого и среднего предпринимательства, приоритетную поддержку высокотехнологичных произво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выполнения базовых социальных обязательств и установленных соци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дачей Комиссии является также выработка решений, направленных на принятие иных мер по обеспечению устойчивого социально-экономического развития Кировград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4. Функци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выполнения своих задач 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заимодействия исполнительных органов местного самоуправления с работодателями и профессиональными союзами, иными коммерческими и некоммерческими организациями по вопросам содействия в обеспечении устойчивой деятельности хозяйствующих субъектов на территории Кировградского городского округа, предупреждения их несостоятельности (банкротства) и недопущения создания социальной напряженности в рег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показателей деятельности хозяйствующих субъектов, имеющих задолженность по выплате заработной платы работни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информации органов местного самоуправления и заинтересованных хозяйствующих субъектов о применении мер по досудебному финансовому оздоровлению социально значимых организаций в Кировградском городск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рекомендаций и предложений для разработки мероприятий по повышению эффективности деятельности хозяйствующих субъектов на территории Кировградского городского округа, погашению задолженности по выплате заработной платы работникам, стабилизации платежеспособности и экономическому оздор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5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предложения по определению приоритетных направлений в сфере обеспечения экономической и социальной стабильности в Кировградском городск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предложения по координации деятельности органов местного самоуправления Кировградского городского округа в сфере обеспечения экономической и социальной стабильности в Кировградском городск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оценку эффективности реализации решений, принятых по вопросам, связанным с преодолением последствий глобального финансового криз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предложения по разработке и реализации антикризисных планов,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подготовке проектов правовых актов по вопросам, связанным с преодолением последствий глобального финансового кризи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соответствии с действующим федеральным и областным законодательством от территориальных органов федеральных органов исполнительной власти, исполнительных органов государственной власти Свердловской области, профессиональных союзов,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профессиональных союзов, руководителей организаций по вопросам реализации государственной политики Свердловской области в сфере обеспечения экономической и социальной стаби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для участия в своей работе представителей федеральных органов исполнительной власти, исполнительных органов государственной власти Свердловской области, профессиональных союзов, иных коммерческих и некоммерческих организаций по согласованию с их руководителями, средства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установленном порядке предложения в «</w:t>
      </w:r>
      <w:r>
        <w:rPr>
          <w:color w:val="000000"/>
          <w:spacing w:val="-2"/>
          <w:sz w:val="28"/>
          <w:szCs w:val="28"/>
        </w:rPr>
        <w:t xml:space="preserve">План работы антикризисной комиссии на территории Кировградского городского округа» по вопросам, </w:t>
      </w:r>
      <w:r>
        <w:rPr>
          <w:sz w:val="28"/>
          <w:szCs w:val="28"/>
        </w:rPr>
        <w:t>связанным с преодолением последствий глобального финансового кризис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лномочия членов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 и другие документы, подготовленные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государственной власти Свердловской области, руководителей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ведение документации Комиссии, составление списков участников заседания Комиссии, уведомление их о дате, месте и времени проведения заседания Комиссии и ознакомление с материалами, подготовленными для рассмотрения на заседани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и подписывает протоколы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осуществление контроля выполнения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поруч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легирование членами Комиссии своих полномочий иным лица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отсутствия члена Комиссии на заседании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7. Организация работы и обеспечение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ной формой работы Комиссии являются заседания, которые проводятся не реже одного раза в месяц в соответствии с планом ее работы. В случае необходимости могут проводиться внеплановы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, принятые в пределах ее компетенции, подлежат обязательному рассмотрению соответствующими органами государственной власти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ы Комиссии направляют свои предложения по формированию плана проведения заседаний Комиссии на предстоящий квартал секретарю Комиссии не позднее 20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готовка материалов к заседанию Комиссии осуществляется органами государственной власти и организациями, ответственными за подготовку вопросов для рассмотрения на заседаниях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 государственной власти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атериалы и проект решения Комиссии направляются секретарем Комиссии членам Комиссии не позднее, чем за 3 дня до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ля подготовки вносимых на рассмотрение Комиссии вопросов и соответствующих проектов решений Комиссии по поручению председателя Комиссии могут создаваться рабочие группы (комиссии) из числа членов Комиссии, представителе органов государственной власти, заинтересованных в обсуждении таких вопросов, а также экспертов и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рабочей группы (комиссии) и ее составе принимается председателем Комиссии с учетом предложений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рганизационное, правовое и техническое обеспечение деятельности Комиссии осуществляет отдел по экономике администрации Кировградского городского округа, секретар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тикризисной комиссии на территории Кировгра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могут освещаться в средствах массовой информации.</w:t>
      </w:r>
    </w:p>
    <w:sectPr>
      <w:headerReference w:type="defaul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3:00Z</dcterms:created>
  <dc:creator>User</dc:creator>
  <dc:description/>
  <cp:keywords/>
  <dc:language>en-US</dc:language>
  <cp:lastModifiedBy>Запевалова</cp:lastModifiedBy>
  <cp:lastPrinted>2009-02-09T13:55:00Z</cp:lastPrinted>
  <dcterms:modified xsi:type="dcterms:W3CDTF">2009-02-10T09:58:00Z</dcterms:modified>
  <cp:revision>6</cp:revision>
  <dc:subject/>
  <dc:title>                                                    </dc:title>
</cp:coreProperties>
</file>