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67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КИРОВГРАД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67.9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09 г.                                      № 422</w:t>
      </w:r>
    </w:p>
    <w:p>
      <w:pPr>
        <w:pStyle w:val="Normal"/>
        <w:rPr/>
      </w:pPr>
      <w:r>
        <w:rPr>
          <w:sz w:val="28"/>
          <w:szCs w:val="28"/>
        </w:rPr>
        <w:t>г. Ки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комитета содействия занятости населения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целях выработки согласованных решений по определению и осуществлению политики занятости населения в рамках социального партнерства на территории Кировградского городского округа, в соответствии со статьей 20 Федерального закона РФ от 19 апреля 1991 года N 1032-1 "О занятости населения в Российской Федерации" (в ред. ФЗ от 22.08.2004 N 122-ФЗ),</w:t>
      </w:r>
      <w:r>
        <w:rPr/>
        <w:t xml:space="preserve"> </w:t>
      </w:r>
      <w:r>
        <w:rPr>
          <w:sz w:val="28"/>
        </w:rPr>
        <w:t>руководствуясь Уставом Кировградского городского округа, глава администрации Кировградского городского округ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ординационного комитета содействия занятости населения Кировградского городского округа (Приложение N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ординационном комитете содействия занятости населения Кировградского городского округа (Приложение N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значить</w:t>
      </w:r>
      <w:r>
        <w:rPr>
          <w:sz w:val="28"/>
          <w:szCs w:val="28"/>
        </w:rPr>
        <w:t xml:space="preserve"> председателем координационного комитета содействия занятости населения Кировградского городского округа </w:t>
      </w:r>
      <w:r>
        <w:rPr>
          <w:sz w:val="28"/>
        </w:rPr>
        <w:t>заместителя главы администрации Кировградского городского округа по социальным вопросам Самитову Г. 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опубликовать в общественно-политической газете «Кировград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5. Контроль исполнения настоящего постановления возложить на заместителя главы администрации Кировградского городского округа по социальным вопросам Самитову Г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ировградского городского округа</w:t>
      </w:r>
      <w:r>
        <w:rPr>
          <w:bCs/>
          <w:sz w:val="28"/>
          <w:szCs w:val="28"/>
        </w:rPr>
        <w:tab/>
        <w:tab/>
        <w:tab/>
        <w:tab/>
        <w:tab/>
        <w:tab/>
        <w:t>В. И. Фир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ровградского городского округа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09 г. N 4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комитета содействия занятости населения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това Гали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меститель главы администрации Кировградского городского округа по социальным вопроса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аускас Дина Фед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УЗН СО «Кировградский центр занятости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мзина Александр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Управление образования администрации Кировградского городского округ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а Светла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экономике администрации Кировградского городского округ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Станислав Арк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ТОИОГВ СО УСЗН г. Кировграда </w:t>
            </w:r>
            <w:r>
              <w:rPr>
                <w:sz w:val="28"/>
                <w:szCs w:val="28"/>
              </w:rPr>
              <w:t>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ухин Александр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епловодоканал» 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ов Алексей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го объединения профсоюзных организаций Кировградского городского округа 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 Тамар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производственной работе ГОУ НПО СО «Кировградское ПУ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ая Министерства общего и профессионального образования Свердловской области по организации мониторинга опережающего обучения работников, находящихся под угрозой увольнения 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аталья Михайл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рганизационной работе управления делами администрации КГ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ConsPlusNormal"/>
        <w:widowControl/>
        <w:ind w:left="61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ровградского городского округа</w:t>
      </w:r>
    </w:p>
    <w:p>
      <w:pPr>
        <w:pStyle w:val="ConsPlusNormal"/>
        <w:widowControl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09 г. N 4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ординационном комитете содействия занятости населения Кировград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ординационный комитет содействия занятости населения Кировградского городского округа (далее - Комитет) создан в соответствии с Законом РФ "О занятости населения в Российской Федерации" в целях выработки согласованных решений по определению и осуществлению политики занятости населения в рамках социального партнерства на территории Кировградского городского округа.</w:t>
      </w:r>
    </w:p>
    <w:p>
      <w:pPr>
        <w:pStyle w:val="Heading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митет в своей работе руководствуется действующим законодательством РФ и Свердловской области о труде и занятости населения, постановлениями и решениями органов местного самоуправления, иными нормативными актами, а также настоящим Положением.</w:t>
      </w:r>
    </w:p>
    <w:p>
      <w:pPr>
        <w:pStyle w:val="Heading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ятельность Комитета осуществляется на общественных началах.</w:t>
      </w:r>
    </w:p>
    <w:p>
      <w:pPr>
        <w:pStyle w:val="Heading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митет создается в целях выработки согласованных решений по определению и осуществлению политики занятости населения в Кировградском городском округе в рамках социального партне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остав Комитета входят представители администрации Кировградского городского округа, центра занятости, работодателей, объединений профессиональных союзов и общественных объединений, представляющих интересы граждан. Количественный состав Комитета насчитывает не более 7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u w:val="single"/>
        </w:rPr>
        <w:t>Основные задачи Комит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ординация деятельности службы занятости и социальных партнеров по полной и эффективной занят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 рынка труда, изучение положения дел с занятостью в районе, разработка рекомендаций по ее обеспе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в решении вопросов и принятие мер по недопущению массового высвобождения работников. Внесение предложений в органы местного самоуправления о перенесении сроков массового высвобождения работников, связанных с полной или частичной приостановкой производства по инициативе работодателей, в случаях затруднений с дальнейшим трудоустройство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уществление контроля над разработкой и реализацией Программы содействия занятости населения Кировград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защита прав и законных интересов граждан в области занятости и обучения (переобучения) новым профессиям. Выработка и принятие решений по согласованию заявок образовательных учреждений начального и среднего профессионального образования на установление контрольных цифр приема обучающихся в районе. Разработка рекомендаций по основным направлениям профессиональной подготовки, переподготовки и повышения квалификации незанято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зучение и внедрение опыта работы других координационных комитетов Свердловской области и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ирование законодательных и исполнительных органов, общественности о положении в области трудоустройства населения и принимаемых мерах по обеспечению социальной защиты граждан в области занятости;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sz w:val="26"/>
          <w:szCs w:val="26"/>
        </w:rPr>
        <w:t>8) выработка рекомендаций по поощрению работодателей всех форм собственности, создающих новые или временные рабочие места, либо занимающихся обучением граждан, испытывающих затруднения с поиско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в соответствии с возложенными на него задачами выполн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ссматривает проекты программных мероприятий содействия занятости населения и ход их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вует в рассмотрении проектов нормативных актов органов исполнительной власти по проблемам занят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осит предложения органам исполнительной власти по обеспечению занятост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прашивает информацию у сторон социального партнер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правляет рекомендации в их адре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ивает сотрудничество со средствами массовых информ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влекать на добровольной основе юридических и физических лиц к участию в его рабо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лучать от центра занятости, других организаций документы, посвященные решению задач по занятости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ыступать с инициативами и рекомендациями по вопросам занятости населения и защиты их трудовых пра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атривать на своих заседаниях вопросы проведения политики занят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став Комитета и его председатель утверждается постановлением главы администрации Кировградского городского округа. Руководит работой комитета председатель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едатель Комитета организует его деятельность, обеспечивает выполнение текущих и перспективных планов работы, контролирует подготовку и выполнение решений, назначает секретаря Комитета и заместителя предсе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я Комитета проводит председатель или его заместитель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Заседание Комитета считается правомочным, если на нем присутствовали не менее двух третей членов Комитета. Решение Комитета принимаются простым большинством голосов присутствующих на заседании членов, 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Члены Комитета принимают участие в его работе на общественных началах.</w:t>
      </w:r>
    </w:p>
    <w:p>
      <w:pPr>
        <w:pStyle w:val="Heading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На заседания Координационного комитета с правом совещательного голоса могут приглашаться представители органов местного самоуправления, общественных организаций, специалисты, ученые, работодатели, могут присутствовать представители средств массовой информации.</w:t>
      </w:r>
    </w:p>
    <w:p>
      <w:pPr>
        <w:pStyle w:val="Heading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екта постано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координационного комитета содействия занятости населения Кировгр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1339"/>
        <w:gridCol w:w="1559"/>
        <w:gridCol w:w="1942"/>
      </w:tblGrid>
      <w:tr>
        <w:trPr>
          <w:trHeight w:val="40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Кировградского городского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ов В. 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ировградского городского округа по социальным вопрос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това Г. 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юридическим отделом администрации Кировградского городского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Е. 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сполнителя, место работы, должность, телефон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мирнова Светлана Геннадьевна, администрация КГО, ведущий специалист по мобилизационной работе администрации Кировградского городского округа, тел. (343 57) 3-18-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у ГУЗН СО «Кировградский центр занятости» - Коршакевичу А. П.;</w:t>
      </w:r>
    </w:p>
    <w:p>
      <w:pPr>
        <w:pStyle w:val="Normal"/>
        <w:rPr/>
      </w:pPr>
      <w:r>
        <w:rPr>
          <w:sz w:val="28"/>
          <w:szCs w:val="28"/>
        </w:rPr>
        <w:t>2. Начальнику МУ Управление образования администрации КГО – Марамзиной А. Н.;</w:t>
      </w:r>
    </w:p>
    <w:p>
      <w:pPr>
        <w:pStyle w:val="Normal"/>
        <w:rPr/>
      </w:pPr>
      <w:r>
        <w:rPr>
          <w:sz w:val="28"/>
          <w:szCs w:val="28"/>
        </w:rPr>
        <w:t>3. Заведующей отделом по экономике администрации КГО – Лемеховой С. Н.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4. Начальнику </w:t>
      </w:r>
      <w:r>
        <w:rPr>
          <w:color w:val="000000"/>
          <w:spacing w:val="-2"/>
          <w:sz w:val="28"/>
          <w:szCs w:val="28"/>
        </w:rPr>
        <w:t>ТОИОГВ СО УСЗН г. Кировграда – Красильникову С. А.;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5. Директору ООО «Тепловодоканал» - Кропотухину А. Н.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Председателю общественного объединения профсоюзных организаций КГО – Бердову А. Н.;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Директору </w:t>
      </w:r>
      <w:r>
        <w:rPr>
          <w:sz w:val="28"/>
          <w:szCs w:val="28"/>
        </w:rPr>
        <w:t>ГОУ НПО СО «Кировградское ПУ» - Шмыриной Н. Н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8. Начальнику управления делами администрации КГО – Красильниковой Т. 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2:00Z</dcterms:created>
  <dc:creator>Запевалова</dc:creator>
  <dc:description/>
  <cp:keywords/>
  <dc:language>en-US</dc:language>
  <cp:lastModifiedBy>Запевалова</cp:lastModifiedBy>
  <cp:lastPrinted>2009-04-23T15:58:00Z</cp:lastPrinted>
  <dcterms:modified xsi:type="dcterms:W3CDTF">2009-04-23T10:30:00Z</dcterms:modified>
  <cp:revision>7</cp:revision>
  <dc:subject/>
  <dc:title/>
</cp:coreProperties>
</file>