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69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80" w:right="69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580" w:right="692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градского городского округа</w:t>
      </w:r>
    </w:p>
    <w:p>
      <w:pPr>
        <w:pStyle w:val="Normal"/>
        <w:ind w:left="5580" w:right="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692" w:hanging="0"/>
        <w:jc w:val="both"/>
        <w:rPr/>
      </w:pPr>
      <w:r>
        <w:rPr>
          <w:sz w:val="28"/>
          <w:szCs w:val="28"/>
        </w:rPr>
        <w:t>_____________А. А. Оськин</w:t>
      </w:r>
    </w:p>
    <w:p>
      <w:pPr>
        <w:pStyle w:val="Normal"/>
        <w:ind w:left="5580" w:right="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692" w:hanging="0"/>
        <w:jc w:val="both"/>
        <w:rPr>
          <w:sz w:val="28"/>
          <w:szCs w:val="28"/>
        </w:rPr>
      </w:pPr>
      <w:r>
        <w:rPr>
          <w:sz w:val="28"/>
          <w:szCs w:val="28"/>
        </w:rPr>
        <w:t>03.02.2011 г.</w:t>
      </w:r>
    </w:p>
    <w:p>
      <w:pPr>
        <w:pStyle w:val="Normal"/>
        <w:ind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right="512" w:hanging="0"/>
        <w:jc w:val="center"/>
        <w:rPr/>
      </w:pPr>
      <w:r>
        <w:rPr>
          <w:sz w:val="28"/>
          <w:szCs w:val="28"/>
        </w:rPr>
        <w:t>проведения заседаний антикризисной комиссии на территории Кировградского городского округа на 1 квартал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512" w:hanging="0"/>
        <w:jc w:val="center"/>
        <w:rPr/>
      </w:pPr>
      <w:r>
        <w:rPr>
          <w:sz w:val="28"/>
          <w:szCs w:val="28"/>
        </w:rPr>
        <w:t>планируемых для рассмотрения вопросов на заседаниях антикризисной комиссии на территории Кировградского городского округа в 1 квартале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76"/>
        <w:gridCol w:w="4173"/>
        <w:gridCol w:w="378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для рассмотрения во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ешение проблем занятости, трудоустройство и защита прав населения К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ЗН СО Кировградский центр занятости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ониторинг сведений по выплате пособий и компенс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ОИОГВ СО УСЗН г. Кировграда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состоянии правонарушений на территории К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Д по КГО, городскому округу В. Тагил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Мониторинг состояния потребительского рынка на территории К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дел по экономике администрации КГО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ешение проблем занятости, трудоустройство и защита прав населения К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ЗН СО Кировградский центр занятости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ониторинг сведений по выплате пособий и компенс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ОИОГВ СО УСЗН г. Кировграда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состоянии правонарушений на территории К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Д по КГО, городскому округу В. Тагил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 мониторинге состояния потребительского рынка на территории К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дел по экономике администрации КГО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организации ярмарок для населения с участием оптовых организаций и производ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дел по экономике администрации К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1:00Z</dcterms:created>
  <dc:creator>АРМ</dc:creator>
  <dc:description/>
  <cp:keywords/>
  <dc:language>en-US</dc:language>
  <cp:lastModifiedBy>АРМ</cp:lastModifiedBy>
  <cp:lastPrinted>2011-02-03T14:55:00Z</cp:lastPrinted>
  <dcterms:modified xsi:type="dcterms:W3CDTF">2011-02-03T09:56:00Z</dcterms:modified>
  <cp:revision>2</cp:revision>
  <dc:subject/>
  <dc:title/>
</cp:coreProperties>
</file>