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7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226185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6.55pt" to="475.15pt,96.5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АДМИНИСТРАЦИЯ КИРОВГРАДСКОГО ГОРОДСКОГО ОКРУГА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9 октября  2009 года                      № 1289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овгра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432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«О внесении изменений в постановление главы администрации Кировградского городского округа от 27.01.2009г. № 63 «О создании Совета по развитию малого и среднего предпринимательства </w:t>
            </w:r>
          </w:p>
          <w:p>
            <w:pPr>
              <w:pStyle w:val="TextBody"/>
              <w:ind w:left="432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Кировградском городском округе»</w:t>
            </w:r>
          </w:p>
          <w:p>
            <w:pPr>
              <w:pStyle w:val="TextBody"/>
              <w:ind w:left="432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В связи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 кадровыми изменениями</w:t>
            </w:r>
            <w:r>
              <w:rPr>
                <w:sz w:val="27"/>
                <w:szCs w:val="27"/>
              </w:rPr>
              <w:t>, руководствуясь Уставом Кировградского городского округа,  администрация Кировгра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 О С Т А Н О В Л  Я Е Т 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7"/>
                <w:szCs w:val="27"/>
              </w:rPr>
              <w:t>Внести изменения в пункт 4 и в пункт 5 Приложения к постановлению главы администрации Кировградского городского округа от 27.01.2009г. № 63 «О создании Совета по развитию малого и среднего предпринимательства в Кировградском городском округе», изложив их</w:t>
            </w:r>
            <w:r>
              <w:rPr/>
              <w:t xml:space="preserve"> в следующей редакции:</w:t>
            </w:r>
          </w:p>
          <w:tbl>
            <w:tblPr>
              <w:tblW w:w="88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40"/>
              <w:gridCol w:w="3060"/>
              <w:gridCol w:w="288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Кожеватова Ольга Сергее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Начальник управления архитектуры, землепользования, муниципального имущества и природопользования администрации К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 xml:space="preserve">Член Совета по развитию малого и среднего предпринимательства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5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 xml:space="preserve">Агафонов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Ольга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Михайловн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Заместитель начальника управления архитектуры, землепользования, муниципального имущества и природопользования администрации К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7"/>
                      <w:szCs w:val="27"/>
                    </w:rPr>
                  </w:pPr>
                  <w:r>
                    <w:rPr>
                      <w:b w:val="false"/>
                      <w:sz w:val="27"/>
                      <w:szCs w:val="27"/>
                    </w:rPr>
                    <w:t>Член Совета по развитию малого и среднего предпринимательства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7"/>
                <w:szCs w:val="27"/>
              </w:rPr>
              <w:t>Настоящее постановление опубликовать в общественно-политической газете «Кировградские вести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нтроль за исполнением настоящего постановления оставляю за собой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Кировградского</w:t>
            </w:r>
          </w:p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                                                                                    В.И.Фирс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Ekon</dc:creator>
  <dc:description/>
  <cp:keywords/>
  <dc:language>en-US</dc:language>
  <cp:lastModifiedBy>kirovgrad</cp:lastModifiedBy>
  <cp:lastPrinted>2009-07-21T15:53:00Z</cp:lastPrinted>
  <dcterms:modified xsi:type="dcterms:W3CDTF">2010-10-11T05:35:00Z</dcterms:modified>
  <cp:revision>8</cp:revision>
  <dc:subject/>
  <dc:title> </dc:title>
</cp:coreProperties>
</file>