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767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7"/>
          <w:szCs w:val="27"/>
        </w:rPr>
        <w:t>АДМИНИСТРАЦИЯ КИРОВГРАДСКОГО ГОРОДСКОГО ОКРУГ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76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т 19.10.2009 г.                                    № 1309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  <w:sz w:val="28"/>
          <w:szCs w:val="28"/>
        </w:rPr>
        <w:t>О внесении изменений в постановление главы администрации Кировградского городского округа от 23.12.2008 года № 137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 создании межведомственной территориаль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 администрации Кировградского городского округа </w:t>
      </w:r>
    </w:p>
    <w:p>
      <w:pPr>
        <w:pStyle w:val="Heading6"/>
        <w:rPr/>
      </w:pPr>
      <w:r>
        <w:rPr/>
        <w:t>по рассмотрению вопросов снижения недоимки по платежам в бюджет, легализации заработной платы и ликвидации убыточности организац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кадровыми изменениями, руководствуясь Уставом Кировградского городского округа, администрация Кировградского</w:t>
      </w:r>
      <w:r>
        <w:rPr>
          <w:sz w:val="28"/>
        </w:rPr>
        <w:t xml:space="preserve"> городского округ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П О С Т А Н О В Л  Я  Е Т :</w:t>
      </w:r>
    </w:p>
    <w:p>
      <w:pPr>
        <w:pStyle w:val="Normal"/>
        <w:ind w:left="-108" w:hanging="0"/>
        <w:jc w:val="both"/>
        <w:rPr>
          <w:sz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администрации Кировградского городского округа от 23.12.2008 года № 1376 «О создании межведомственной территориальной комиссии при администрации Кировград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», изложив приложение № 1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общественно-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градского городского округа </w:t>
        <w:tab/>
        <w:tab/>
        <w:tab/>
        <w:tab/>
        <w:t xml:space="preserve">           В.И. 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5940"/>
        <w:rPr/>
      </w:pPr>
      <w:r>
        <w:rPr>
          <w:sz w:val="24"/>
          <w:szCs w:val="24"/>
        </w:rPr>
        <w:t>Кировградского городского округ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т 19.10.2009г. № 1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территори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Кировгр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вопросов снижения недоимки по платежам в бюджет, легализации заработной платы и ликвидации убыточ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356"/>
        <w:gridCol w:w="59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Виктор Иванович   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Кировградского городского                                                                                                                                                                                                                      округа,  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в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 17 по Свердловской области (по согласованию)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в Кировградском городском округе, член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енсионного фонда РФ в г.Кировграде и г. В.- Тагиле Свердловской области ( по согласованию), член комиссии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ЭП ОВД по Кировградскому и Верхнетагильскому городским округам, член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е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 Никола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ведующая  отделом по экономике администрации Кировградского городского округа, секретарь 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е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отделом по управлению муниципальным имуществом Управления архитектуры, землепользования, муниципального имущества администрации Кировградского городского округа, член 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Еле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ведующей отделом по землепользованию Управления архитектуры, землепользования, муниципального имущества администрации Кировградского городского округа, член 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лена Александро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ведующей юридическим отделом администрации Кировградского городского округа, член комиссии</w:t>
            </w:r>
          </w:p>
        </w:tc>
      </w:tr>
    </w:tbl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25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8:00Z</dcterms:created>
  <dc:creator>user</dc:creator>
  <dc:description/>
  <cp:keywords/>
  <dc:language>en-US</dc:language>
  <cp:lastModifiedBy>kirovgrad</cp:lastModifiedBy>
  <cp:lastPrinted>2009-10-19T14:04:00Z</cp:lastPrinted>
  <dcterms:modified xsi:type="dcterms:W3CDTF">2010-08-11T08:12:00Z</dcterms:modified>
  <cp:revision>7</cp:revision>
  <dc:subject/>
  <dc:title> </dc:title>
</cp:coreProperties>
</file>