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b/>
          <w:sz w:val="28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09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4.8pt" to="467.95pt,10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407670" cy="60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</w:p>
    <w:p>
      <w:pPr>
        <w:pStyle w:val="Heading1"/>
        <w:jc w:val="center"/>
        <w:rPr>
          <w:b/>
          <w:b/>
          <w:sz w:val="27"/>
        </w:rPr>
      </w:pPr>
      <w:r>
        <w:rPr>
          <w:b/>
          <w:sz w:val="27"/>
        </w:rPr>
        <w:t>ГЛАВА АДМИНИСТРАЦИИ КИРОВГРАДСКОГО ГОРОДСКОГО ОКРУГА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1 декабря  2008 г.                       № 1324</w:t>
      </w:r>
    </w:p>
    <w:p>
      <w:pPr>
        <w:pStyle w:val="Normal"/>
        <w:rPr/>
      </w:pPr>
      <w:r>
        <w:rPr>
          <w:sz w:val="28"/>
        </w:rPr>
        <w:t>г. Кировгр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 создании Совета  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по развитию  малого и среднего предпринимательства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Кировградском городском округ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ind w:firstLine="708"/>
        <w:jc w:val="both"/>
        <w:rPr/>
      </w:pPr>
      <w:r>
        <w:rPr/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Законом Свердловской области от 4 февраля 2008 года № 10-ОЗ «О развитии малого и среднего предпринимательства в Свердловской области»,  руководствуясь Уставом Кировградского городского округа, Глава администрации Кировградского городского округ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</w:rPr>
        <w:t>1.     Утвердить: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>1.1. Состав Совета по развитию малого и среднего предпринимательства в Кировградском городском округе (приложение № 1)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2. Комитету по развитию потребительского рынка администрации Кировградского городского округа (Белошейкина Т.И.) в срок до 31 декабря 2008 года разработать Положение о работе Совета по развитию малого и среднего предпринимательства в Кировградском городском округе.     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3. Настоящее постановление опубликовать в городской общественно-политической газете «Кировградские вести»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4.  Контроль  за исполнением настоящего постановления возложить на заместителя главы администрации Кировградского городского округа по управлению муниципальной собственностью Порошина Б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градского городского округа                                                   В.И. Фир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4"/>
        </w:rPr>
        <w:t xml:space="preserve">Приложение № 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главы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ировградского городского округа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от  11.12. 2008  г.  № 1324 </w:t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а по развитию малого и среднего предприниматель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в Кировградском городском округ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780"/>
        <w:gridCol w:w="32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имаемая должност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ус в Сове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рс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ктор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 Кировградского городского округа  (далее КГО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овета по развитию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роши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рис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КГО  по управлению муниципальной собственностью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 Совета по развит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лошейки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мар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 по развитию потребительского рынка администрации КГ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кретарь  Совета по развитию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овал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таль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 администрации КГ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по развитию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мех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тла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 отделом по экономике администрации КГ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по развитию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ербини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рин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 юридическим отделом администрации КГ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по развитию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ряби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риса Бори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  по управлению муниципальным имуществом администрации КГ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по развитию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гафон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льга Михайл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архитекто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едующая отделом архитектуры и градостроительства администрации КГ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по развитию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лкачё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лена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о. заведующего отделом по земле и природным ресурсам администрации КГ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по развитию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алим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фаиль Кав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седатель Совета предпринимателей КГО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по развитию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всик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 Совета предпринимателей КГ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по развитию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51:00Z</dcterms:created>
  <dc:creator>User</dc:creator>
  <dc:description/>
  <cp:keywords/>
  <dc:language>en-US</dc:language>
  <cp:lastModifiedBy>OLGA</cp:lastModifiedBy>
  <cp:lastPrinted>2009-01-28T08:39:00Z</cp:lastPrinted>
  <dcterms:modified xsi:type="dcterms:W3CDTF">2009-07-24T06:40:00Z</dcterms:modified>
  <cp:revision>9</cp:revision>
  <dc:subject/>
  <dc:title>                                                    </dc:title>
</cp:coreProperties>
</file>