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межведомственной территориальной ко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114935</wp:posOffset>
                </wp:positionV>
                <wp:extent cx="617728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2"/>
                              <w:gridCol w:w="538"/>
                              <w:gridCol w:w="2424"/>
                              <w:gridCol w:w="2984"/>
                            </w:tblGrid>
                            <w:tr>
                              <w:trPr>
                                <w:trHeight w:val="1085" w:hRule="exact"/>
                                <w:cantSplit w:val="true"/>
                              </w:trPr>
                              <w:tc>
                                <w:tcPr>
                                  <w:tcW w:w="97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608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37" r="-5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  <w:cantSplit w:val="true"/>
                              </w:trPr>
                              <w:tc>
                                <w:tcPr>
                                  <w:tcW w:w="9728" w:type="dxa"/>
                                  <w:gridSpan w:val="4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ГЛАВА АДМИНИСТРАЦИИ КИРОВГРАДСКОГО ГОРОДСКОГО ОКРУГА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23 декабря 2008 г.  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2"/>
                                  <w:tcBorders>
                                    <w:top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</w:rPr>
                                    <w:t>1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3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 Кировгра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  <w:cantSplit w:val="true"/>
                              </w:trPr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52.8pt;mso-wrap-distance-left:0pt;mso-wrap-distance-right:0pt;mso-wrap-distance-top:0pt;mso-wrap-distance-bottom:0pt;margin-top:9.0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2"/>
                        <w:gridCol w:w="538"/>
                        <w:gridCol w:w="2424"/>
                        <w:gridCol w:w="2984"/>
                      </w:tblGrid>
                      <w:tr>
                        <w:trPr>
                          <w:trHeight w:val="1085" w:hRule="exact"/>
                          <w:cantSplit w:val="true"/>
                        </w:trPr>
                        <w:tc>
                          <w:tcPr>
                            <w:tcW w:w="97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37" r="-5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  <w:cantSplit w:val="true"/>
                        </w:trPr>
                        <w:tc>
                          <w:tcPr>
                            <w:tcW w:w="9728" w:type="dxa"/>
                            <w:gridSpan w:val="4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ГЛАВА АДМИНИСТРАЦИИ КИРОВГРАДСКОГО ГОРОДСКОГО ОКРУГА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23 декабря 2008 г.  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2"/>
                            <w:tcBorders>
                              <w:top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>137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3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 Кировград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  <w:cantSplit w:val="true"/>
                        </w:trPr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 администрации Кировград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ссмотрению вопросов снижения недоимки по платежам в бюджет, легализации заработной платы и ликвидации убыточности организаций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задолженности по налогам организациями и индивидуальными предпринимателями Кировградского городского округа, повышению их собираемости, увеличению поступлений доходов в местный бюджет и консолидированный бюджет Свердловской области, улучшения финансового результата деятельности, на основании рекомендаций Правительства Свердловской области от 26.03.2008г. № АБ-04-01/30, руководствуясь Уставом Кировградского городского округа, глава администрации Кировград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территориальную комиссию при администрации Кировградского городского округа по рассмотрению вопросов снижения недоимки по платежам в бюджет, легализации заработной платы и ликвидации убыточност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 межведомственной территориальной комиссии при администрации Кировградского городского округа по рассмотрению вопросов снижения недоимки по платежам в бюджет, легализации заработной платы и ликвидации убыточности организаций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гламент организации работы межведомственной территориальной комиссии при администрации Кировградского городского округа по рассмотрению вопросов снижения недоимки по платежам в бюджет, легализации заработной платы и ликвидации убыточности организаций (приложение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Кировградского городского округа №668 от 31.07.2008 года «О создании комиссии по вопросам повышения эффективности деятельности предприятий и организаций на территории Кировградского городского округ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01.01.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опубликовать в городской общественно-политической газете «Кировград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град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В.И. Фир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Кировгра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3.12.2008г. № 13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территориа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администрации Кировгр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вопросов снижения недоимки по платежам в бюджет, легализации заработной платы и ликвидации убыточност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Фирсов Виктор Иванович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Кировградского городского                                                                                                                                                                                                                      округа, 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администрации Кировградского городского округа по экономик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ченко Валентина Фед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в Кировградском городском округе, заместитель председателя комиссии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ова Наталья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№ 17 по Свердловской области (по согласованию)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Ирин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енсионного фонда РФ в г.Кировграде и г. В.- Тагиле Свердловской области ( по согласованию)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Владимир Фед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г.Кировграда (по согласованию), член комиссии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Георгий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ЭП ОВД по Кировградскому и Верхнетагильскому городским окру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ова Светлана 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ведующая  отделом по экономике администрации Кировградского городского округа, секретарь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Лариса Борис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отделом по управлению муниципальным имуществом администрации Кировградского городского округа, член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Елен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вопросам землепользования управления архитектуры, градостроительства, землепользования и природных ресурсов администрации Кировград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Еле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Кировградского городского округа, 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3:00Z</dcterms:created>
  <dc:creator>Admin</dc:creator>
  <dc:description/>
  <cp:keywords/>
  <dc:language>en-US</dc:language>
  <cp:lastModifiedBy>user</cp:lastModifiedBy>
  <cp:lastPrinted>2008-12-26T10:30:00Z</cp:lastPrinted>
  <dcterms:modified xsi:type="dcterms:W3CDTF">2008-12-26T05:33:00Z</dcterms:modified>
  <cp:revision>10</cp:revision>
  <dc:subject/>
  <dc:title> </dc:title>
</cp:coreProperties>
</file>