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28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30960</wp:posOffset>
                      </wp:positionV>
                      <wp:extent cx="5943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4.8pt" to="467.95pt,104.8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drawing>
                <wp:inline distT="0" distB="0" distL="0" distR="0">
                  <wp:extent cx="407670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Я  КИРОВГРАДСКОГО ГОРОДСКОГО  ОКРУГА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от 22.12.2010г.                                    №  153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Киров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</w:rPr>
        <w:t xml:space="preserve">О внесении дополнения в постановление главы администраци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ировградского городского округа от 27.01.2009г. № 63 «О создании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Кировградском городском округе»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решением Совета по развитию малого и среднего предпринимательства в Кировградском городском округе от 30 ноября 2010 года № 7, руководствуясь Уставом  Кировградского городского округа, администрация Кировград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иложение к постановлению  главы администрации Кировградского городского округа от 27.01.2009г. № 63 «О создании Совета по развитию малого и среднего предпринимательства в Кировградском городском округе» дополнить пункто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2529"/>
        <w:gridCol w:w="2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в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и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юридическим  отделом администрации Кировградского городского округ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по развитию малого и среднего предпринимательства в Кировградском городск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анное  постановление 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овградского городского округа                                                          В.И.Фирс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7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5:00Z</dcterms:created>
  <dc:creator>123</dc:creator>
  <dc:description/>
  <cp:keywords/>
  <dc:language>en-US</dc:language>
  <cp:lastModifiedBy>o_shedrova</cp:lastModifiedBy>
  <cp:lastPrinted>2010-12-24T08:20:00Z</cp:lastPrinted>
  <dcterms:modified xsi:type="dcterms:W3CDTF">2010-12-24T03:29:00Z</dcterms:modified>
  <cp:revision>4</cp:revision>
  <dc:subject/>
  <dc:title/>
</cp:coreProperties>
</file>