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</wp:posOffset>
                </wp:positionH>
                <wp:positionV relativeFrom="paragraph">
                  <wp:posOffset>122618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96.55pt" to="475.15pt,9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7670" cy="606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/>
          <w:sz w:val="27"/>
          <w:szCs w:val="27"/>
        </w:rPr>
        <w:t>АДМИНИСТРАЦИЯ КИРОВГРАДСКОГО ГОРОДСКОГО ОКРУГА</w:t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2.12.2010г.                                     № 1531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г. Кировгра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6"/>
        <w:rPr/>
      </w:pPr>
      <w:r>
        <w:rPr/>
        <w:t xml:space="preserve"> </w:t>
      </w:r>
      <w:r>
        <w:rPr/>
        <w:t xml:space="preserve">О реализации  проекта «Социальная карта» </w:t>
      </w:r>
    </w:p>
    <w:p>
      <w:pPr>
        <w:pStyle w:val="Heading6"/>
        <w:rPr/>
      </w:pPr>
      <w:r>
        <w:rPr/>
        <w:t xml:space="preserve">на территории Кировградского городского округа на  2011-2012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оказания социальной поддержки населению Кировградского городского округа предприятиями потребительского рынка, во исполнение постановления Правительства Свердловской области от 11 ноября 2005 года № 985-ПП «О развитии торговых объектов социальной направленности», руководствуясь Уставом Кировградского городского округа, администрация Кировградского городского округа </w:t>
      </w:r>
    </w:p>
    <w:p>
      <w:pPr>
        <w:pStyle w:val="Normal"/>
        <w:autoSpaceDE w:val="false"/>
        <w:jc w:val="both"/>
        <w:rPr>
          <w:sz w:val="28"/>
        </w:rPr>
      </w:pPr>
      <w:r>
        <w:rPr>
          <w:b/>
          <w:sz w:val="28"/>
        </w:rPr>
        <w:t>П О С Т А Н О В Л  Я  Е Т :</w:t>
      </w:r>
      <w:r>
        <w:rPr/>
        <w:t xml:space="preserve">               </w:t>
      </w:r>
    </w:p>
    <w:p>
      <w:pPr>
        <w:pStyle w:val="2"/>
        <w:ind w:hanging="0"/>
        <w:rPr/>
      </w:pPr>
      <w:r>
        <w:rPr/>
        <w:t>1. Внедрить проект «Социальная карта» на территории Кировградского городского округа с 01 января 2011 года по 31 декабря 2012 года включительно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оекте «Социальная карта» на территории Кировградского городского округа (приложение № 1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еречень категорий граждан, отнесённых к категории нуждающихся в социальной поддержке в виде предоставления социального дисконта (приложение № 2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Утвердить перечень участников проекта «Социальная карта» (приложение № 3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по экономике администрации Кировградского городского округа (Лемехова С.Н.) продолжить  работу по привлечению субъектов малого и среднего предпринимательства к участию в проекте «Социальная карта» на добровольной основ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ю делами администрации Кировградского городского округа (КрасильниковаТ.М.) обеспечить информирование населения о внедрении проекта «Социальная карта» на территории Кировградского городского округ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делу бухгалтерского учета администрации Кировградского городского округа (Макурина Ю.В.) предусмотреть расходы, связанные с изготовлением социальных карт и логотипов участников проек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инансовому управлению в Кировградском городском округе (Хазова Г.В.) произвести финансирование в пределах, утверждённых ассигнований в соответствии с пунктом 7 данного постанов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Заместителю главы администрации Кировградского городского округа по социальным вопросам (Корнеева Н. М.) организовать выдачу социальных карт категориям граждан, установленным приложением № 2, по спискам, представленным ТОИОГВ Свердловской области Управление социальной защиты  населения Министерства социальной защиты населения Свердловской области по городу Кировграду (Самитова Г.В.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комендовать  руководителям  объектов потребительского рынка, участникам проекта «Социальная карта», предоставлять в отдел по экономике администрации Кировградского городского округа информацию по обслуживанию граждан по «Социальной карте» ежеквартально до 15 числа следующего за кварталом  месяц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Рекомендовать председателю Совета предпринимателей КГО (Галимов Р.К.) и директору «Кировградского Фонда поддержки малого предпринимательства» (Дорош С.А.) оказывать  содействие по привлечению на добровольной основе руководителей субъектов малого и среднего предпринимательства к участию в настоящем проекте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  Постановление главы администрации Кировградского городского округа от 13.10.2009г. № 1299 «О реализации проекта «Социальная карта» на территории Кировградского городского округа» признать утратившим силу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стоящее постановление опубликовать в общественно-политической газете «Кировградские вести» и разместить на сайте администрации Кировградского городского округ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Контроль за исполнением настоящего постановления возложить на заместителя главы администрации Кировградского городского округа по социальным вопросам (Корнеева Н.М.)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ровградского городского округа </w:t>
        <w:tab/>
        <w:tab/>
        <w:tab/>
        <w:tab/>
        <w:t xml:space="preserve">           В.И. Фи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ировградского городского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округа от 22.12.2010г. № 1531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«Социальная кар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 определяет цели и задачи проекта «Социальная карта»; перечень категорий граждан, отнесённых к категории нуждающихся в социальной поддержке в виде предоставления социального дисконта; состав участников данного проекта; порядок выдачи, учёта социальных карт и их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. Цели и задачи проекта «Социальная ка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роекта «Социальная карта» - повышение эффективности оказания социальной поддержки населению Кировградского городского округа (далее КГО) организациями потребительского ры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оциального дисконта на товары и услуги организациями потребительского ры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. Основные термины и опре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ая карта – пластиковая ламинированная карточка, которая выдаётся жителю КГО, отнесённому к категориям граждан, установленных в Приложении № 2 настоящего Положения, для получения социального дисконта, оказываемого на добровольной основе организациями потребительского рынка на территории КГО.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ый дисконт – скидка от 3 %, предоставляемая держателям социальных карт организациями потребительского рынка, расположенными на территории К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4. Участники проекта «Социальная ка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роекта «Социальная карта»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администрация  КГО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ИОГВ Свердловской области Управление социальной защиты  населения Министерства социальной защиты населения Свердловской области по городу Кировграду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организаций потребительского рынка, расположенных на территории КГО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т предпринимателей КГО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«Кировградский Фонд поддержки малого предпринимательства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атели социальных карт (Приложение №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5. Социальная карта как элемент технологии учёта предоставления льг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карта представляет собой ламинированную пластиковую карточку. Визуальным признаком социальной карты является наличие на лицевой стороне карты надписи: «Социальная карта потребительского рынка».</w:t>
      </w:r>
    </w:p>
    <w:p>
      <w:pPr>
        <w:pStyle w:val="Normal"/>
        <w:jc w:val="both"/>
        <w:rPr/>
      </w:pPr>
      <w:r>
        <w:rPr>
          <w:sz w:val="28"/>
          <w:szCs w:val="28"/>
        </w:rPr>
        <w:t>На социальной карте указывается фамилия, имя, отчество владельца ка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6. Порядок выдачи и использования социальной ка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делами администрации КГО организует  изготовление социальных карт и передаёт их заместителю главы администрации Кировградского городского округа по социальным вопросам, который организует их выдачу получателям социальных кар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дел по экономике администрации КГО предоставляет заместителю главы администрации Кировградского городского округа по социальным вопросам информацию об организациях потребительского рынка, принимающих участие в проекте «Социальная карт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«Социальной карты» производится единовременно по ведомости на основании заявлений на её выдачу при предъявлении па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омости на выдачу социальной карты должны содержать следующую информацию: порядковый номер карты, фамилию, имя, отчество получателя карты, дату рождения, место регистрации, паспортные данные, категорию получателя, дату выдачи карты и подпись получателя кар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карту гражданин должен получить лично, поставив свою подпись в ведо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утери или механического повреждения социальная карта повторно не выдаё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«Социальной карты» другим лицом, не предусмотренным настоящим Положением, карта подлежит изъят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ладелец социальной карты может воспользоваться услугами организаций, осуществляющих на добровольной основе обслуживания граждан с применением дисконтных карт (приложение № 3), имеет право приобрести  товар (услугу) со скидкой, предоставленной этой организ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и потребительского рынка, участники проекта «Социальная карта», размещают при входе логотип об их участии в проекте с указанием размера социального диск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Утверждён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ировградс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округа  от 22.12.2010г. № 1531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й граждан, нуждающихся в социальной поддержк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иде предоставления социального дискон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ъектами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ировгра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емьи, воспитывающие ребенка, находящегося под опекой и                               попечи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емьи, воспитывающие детей инва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ногодетные сем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Утверждён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ировградс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круга  от 22.12.2010г. № 15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частников проекта «Социальная кар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ировгра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934"/>
        <w:gridCol w:w="1971"/>
        <w:gridCol w:w="1118"/>
        <w:gridCol w:w="297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ов проекта «Социальная карта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ъекта, участвующего в проекте «Социальная карт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ид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слуг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ровградское муниципальное предприятие «Сапожок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Гришина В.Н.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град, ул. Свердлова, 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емонт обув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емонт кожгалантере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птека «Вербена-Фарма» (аптека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льцева В.С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град, ул. Кировградская,  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продажа: весь  аптечный ассортимен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мьер – 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иоск «Горячий хлеб» возле хлебокомбината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тунин В.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град, ул. Ленина, 75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ая продаж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b/>
                <w:sz w:val="24"/>
                <w:szCs w:val="24"/>
              </w:rPr>
              <w:t>хлеб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хлеб крестьянский формовой 1/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хлеб Чусовской формов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леб дарницкий формово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</w:t>
            </w:r>
            <w:r>
              <w:rPr>
                <w:b/>
                <w:sz w:val="24"/>
                <w:szCs w:val="24"/>
              </w:rPr>
              <w:t>хлебобулоч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дел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батон Нарезной в/с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батон Российский в/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улочка сдобная в/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щипчики с курагой в/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овомосковская плюшка в/с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  <w:r>
              <w:rPr>
                <w:b/>
                <w:sz w:val="24"/>
                <w:szCs w:val="24"/>
              </w:rPr>
              <w:t>кондитерские издел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екс «Свердловск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5  кг,  в/с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екс «Кушвинский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5  кг,  в/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Час Пик -1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едприниматель Дорошенко А.А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град, ул. Свердлова, 68 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ая продаж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товары, кроме алкогольной продукции, пива и табачных издел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Час пик-3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приниматель Дорошенко А.А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ировград, ул. Лермонтова, 1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ая продаж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товары, кроме алкогольной продукции, пива и табачных изделий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Ма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едприним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 Е.Н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ировград, ул. Калинина, 12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продаж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товары, кроме алкогольной продукции, пива и табачных издел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Мария +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приниматель Дудина С.Е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град, ул. Кировградская, 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ая продаж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товары, кроме алкогольной продукции, пива и табачных издел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Мария-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едприним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 А.Е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ировград, ул. Дзержинского, 1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продаж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товары, кроме алкогольной продукции, пива и табачных издел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Капри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едприним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 Е.Н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град, ул. Калинина, 12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зничная продаж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товары, кроме алкогольной продукции, пива и табачных издел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Новость-1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приниматель Емельянов А.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град, ул. Свердлова, 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продаж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товары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Новость -2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редприниматель Емельянов А.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град, ул. Свердлова, 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ая продаж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товар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Прикид-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приниматель Галимов Р.К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град, ул. Свердлова, 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ая продаж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товар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Прикид-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едприм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 Р. К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град, ул. Декабристов,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продаж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товар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Гардения-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приниматель Ибрагимова Т.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ировград, ул. Свердлова, 59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продаж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товар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Гардения-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приниматель Ибрагимова Т.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ировград, ул. Свердлова, 53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ая продаж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товар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«Гардения-3» в магазине «Юто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приниматель Ибрагимова Т.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град, 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ережная, 3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продаж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товар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енькая стра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приниматель Балобанова О.Ю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ировгра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продаж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тов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Детский ми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приниматель Путилова Т.Ю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ировград, ул. Свердлова, 6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продаж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товар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ая при ба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приниматель Дьякова О.С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град, ул. Свердлова, 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услуги населению: (парикмахерские услуги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13 субъек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19 объект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25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19:00Z</dcterms:created>
  <dc:creator>user</dc:creator>
  <dc:description/>
  <cp:keywords/>
  <dc:language>en-US</dc:language>
  <cp:lastModifiedBy>o_shedrova</cp:lastModifiedBy>
  <cp:lastPrinted>2010-11-25T15:44:00Z</cp:lastPrinted>
  <dcterms:modified xsi:type="dcterms:W3CDTF">2010-12-24T04:31:00Z</dcterms:modified>
  <cp:revision>5</cp:revision>
  <dc:subject/>
  <dc:title> </dc:title>
</cp:coreProperties>
</file>