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rPr/>
      </w:pPr>
      <w:r>
        <w:rPr>
          <w:b/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467.95pt,10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КИРОВГРАДСКОГО ГОРОДСКОГО ОКРУГА</w:t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 марта 2009г.                       №  213 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 в постановление главы администрации Кировградского городского округа от 27 января 2009г. № 63 «О создании Совета  по развитию малого и среднего предпринимательства в Кировградском городском округе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, руководствуясь Уставом Кировградского городского округа, глава администрации Кировград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нести изменение в пункт 2 постановления главы администрации Кировградского городского округа от 27.01.2009г. № 63 «О создании Совета по развитию малого и среднего предпринимательства в Кировградском городском округе», изложив его  в следующей 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2. Постановление главы администрации Кировградского городского округа от 11.12.2008г. № 1324 «О создании Совета по развитию малого и среднего предпринимательства в Кировградском городском округе» признать утратившим сил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опубликовать в городской общественно-политической газете «Кировград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градского городского округа                                                   В.И. Фи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0:00Z</dcterms:created>
  <dc:creator>OLGA</dc:creator>
  <dc:description/>
  <cp:keywords/>
  <dc:language>en-US</dc:language>
  <cp:lastModifiedBy>OLGA</cp:lastModifiedBy>
  <dcterms:modified xsi:type="dcterms:W3CDTF">2009-05-07T08:50:00Z</dcterms:modified>
  <cp:revision>2</cp:revision>
  <dc:subject/>
  <dc:title>                                                    </dc:title>
</cp:coreProperties>
</file>