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-+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4.2010г.                                        №  498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межведомственной координацион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защите потребительского рынка Кировград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товаров и услуг, несущих угрозу жизни и здоровью ж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овград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 взаимодействия контролирующих органов по обеспечению безопасности товаров и услуг, усиления  работы по выявлению и пресечению каналов поступления контрабандной и контрафактной продукции на товарный рынок Кировградского городского округа, обеспечения выполнения требований законодательства в вопросах защиты жизни и здоровья граждан, в соответствии с распоряжением Правительства Свердловской области от 23.08.2005г. № 1130-РП «О межведомственной координационной комиссии по защите потребительского рынка Свердловской области от товаров и услуг, несущих угрозу жизни и здоровью жителям Свердловской области», в соответствии с  решением заседания Межведомственной координационной комиссии по защите потребительского рынка Свердловской области от товаров и услуг, несущих угрозу жизни и здоровью жителям Свердловской области от 24.02.2010 года, руководствуясь Уставом Кировградского городского округа, администрация Кировградского городского округа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П О С Т А Н О В Л  Я  Е Т 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ординационную комиссию по защите потребительского рынка Кировградского городского округа от товаров и услуг, несущих угрозу жизни и здоровью жителям Кировградского городского округ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межведомственной координационной комиссии  по защите потребительского рынка Кировградского городского округа от товаров и услуг, несущих угрозу жизни и здоровью жителям Кировградского городского округ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опубликовать в общественно-политической газете «Кировград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                                                              В.И. Фир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Утверждён 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ировградского городского округа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6.04.2010г. № 4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О межведом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ординационной комиссии по защи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товаров и услуг, несущих угроз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жизни и здоровью жителя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ировградского городского округа»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ординационной комисс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защите потребительского рынка Кировград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товаров и услуг, несущих угрозу жизни и здоровью жителям Кировгра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ькин А.А.                              -  глава Кировградского городского окру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 межведомствен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ординационной коми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Фирсов В.И.                               - глава администрации Кировград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го округа, заместитель руковод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ежведомственной координацион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уков А.И.                               – прокурор г. Кировгра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Крикливец Э.В.                         – начальник ОВД по Кировградском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му округу и городскому окр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хний Тагил 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Пермяков В.П.                          -  главный государственный санитарны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рач  по г. Кировград, г. Верхний Таги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вьянскому району и п. Верх-Нейв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Кондратьева Е.Н.                      – главный врач Кировградского филиа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ГУЗ «Центр гигиены и эпидеми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вердловской области» 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Берчук Н.А.                               – начальник ОГ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Невьянская ветстанция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Дерябин С.В.                             – начальник милиции общественно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зопасности ОВД по Кировградс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му округу и городскому округ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хний Тагил 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Лемехова С.Н.                           заведующая отделом по экономик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Кировград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Щедрова О.Н.                            – ведущий специалист-экономист отде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экономике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ировградского городского округ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кретарь межведомствен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ординационной коми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26.04.2010г. № 498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О межведомственной координационной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миссии по защите потребительского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ынка от товаров и услуг, несущи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грозу жизни и здоровью жителя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ировградского городского округ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ординацион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отребительского рынка Кировградского городск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товаров и услуг, несущих угрозу жизни и здоровью жителя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град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Межведомственная координационная комиссия по защите потребительского рынка Кировградского городского округа от товаров и услуг, несущих угрозу жизни и здоровью жителям Кировградского городского округа (далее комиссия) создаётся в соответствии с распоряжением Правительства Свердловской области от 23.08.2005г. № 1130-РП и решением заседания Межведомственной координационной комиссии по защите потребительского рынка Свердловской области от товаров и услуг, несущих угрозу жизни и здоровью жителям Свердловской области от 24.02.2010 года. Комиссия является совместным организующим, координационным, согласительным и экспертным звеном, призванным обеспечивать исполнение требований законодательства в вопросах защиты жизни и здоровья граждан, качества товаров и услуг на потребительском рынке Кировгра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и персональный состав комиссии определяют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ю деятельности комиссии осуществляет отдел по экономике администрации Кировгра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осударственные служащие, входящие в состав комиссии, находятся в административном подчинении руководителей своих ведомств. В части решения задач, возложенных на комиссию, они подчиняются её руководителю в оператив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своей деятельности комиссия руководствуется Конституцией Российской Федерации, законами и иными федеральными законами, а также нормативными правовыми актами Губернатора Свердловской области, Правительства Свердлов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вою деятельность комиссия осуществляет путём проведения рабочих совещаний, анализа результатов проведённой работы, выработки совместных решений, подготовки согласованных предложений в различные ведомства и ежеквартально информирует о результатах своей деятельности министру торговли, питания и услуг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щания комиссии проводятся по мере необходимости, но не реже одного раза в квартал. Повестку дня и порядок проведения совместных рабочих встреч определяет руководи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новными принципами деятельност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трогое соблюдение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облюдение правил обмена конфиденциальными и служебными  све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 работе и комплексное использование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 Основ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ация взаимодействия территориальных органов федеральных органов государственной власти  Российской Федерации и органов государственной власти Свердловской области, включённых в соста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рганизация проведения совместных мероприятий, направленных на защиту потребительского рынка Кировградского городского округа от товаров и услуг, несущих угрозу жизни и здоровью жителям Кировгра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к своей работе должностных лиц органов местного управления Кировградского городского округа, органов государственной власти Свердловской области и сотрудников всех заинтересованных территориальных и федеральных органов государственной власти, включённых в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 осуществлению обмена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требований безопасности товаров и услуг для жизни и здоровья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изических и юридических  лицах, допустивших случаи предоставления товаров и услуг, угрожающих безопасности жизни и здоровья жителей Кировгра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бобщение опыта борьбы с преступлениями и правонарушениями на потребительском рынке  Кировгра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своей деятельности готовит аналитические материалы и информирует территориальные органы федеральных органов государственной власти Российской Федерации и органы государственной власти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0:00Z</dcterms:created>
  <dc:creator>user</dc:creator>
  <dc:description/>
  <cp:keywords/>
  <dc:language>en-US</dc:language>
  <cp:lastModifiedBy>Econ355</cp:lastModifiedBy>
  <cp:lastPrinted>2010-04-29T13:31:00Z</cp:lastPrinted>
  <dcterms:modified xsi:type="dcterms:W3CDTF">2010-08-19T10:30:00Z</dcterms:modified>
  <cp:revision>2</cp:revision>
  <dc:subject/>
  <dc:title> </dc:title>
</cp:coreProperties>
</file>