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830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8" r="-8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КИРОВГРА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40640</wp:posOffset>
                </wp:positionV>
                <wp:extent cx="63334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.2pt" to="498.95pt,3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от 22.01.2009г.</w:t>
        <w:tab/>
        <w:t xml:space="preserve">                                     №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Киров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остановление главы администр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ировградского городского округа от 31 декабря 2008г. № 1538 «Об утверждении Положения о работе Совета по развитию малого и среднего предпринимательства в Кировградском городском округ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 Законом Свердловской области от 4 февраля 2008 года М° 10-ОЗ «О развитии малого и среднего предпринимательства в Свердловской области», постановлением Правительства Свердловской области от 4 июля 2008 г. Л|Ъ 682-ГШ «Об утверждении порядка создания и деятельности Совета по развитию малого и среднего предпринимательства в Свердловской области, постановлением главы Кировградского городского округа от 11 декабря 2008г. X°1324 «О создании Совета по развитию малого и среднего предпринимательства в Кировградском городском округе», руководствуясь Уставом Кировградского городского округа, глава администрации Кировградского городского округа</w:t>
      </w:r>
    </w:p>
    <w:p>
      <w:pPr>
        <w:sectPr>
          <w:type w:val="nextPage"/>
          <w:pgSz w:w="11906" w:h="16838"/>
          <w:pgMar w:left="1134" w:right="859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изменение в Положение о работе Совета по развитию малого и среднего предпринимательства в Кировградском городском округе, пункт 16 главы 4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6. Совет прекращает свою деятельность на основании постановления главы администрации Кировградского городского окр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Кировградского городского округа                                 В.И.Фи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ородской общественно-</w:t>
        <w:br/>
        <w:t>политической газете «Кировград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sectPr>
      <w:type w:val="nextPage"/>
      <w:pgSz w:w="11906" w:h="16838"/>
      <w:pgMar w:left="1728" w:right="859" w:gutter="0" w:header="0" w:top="106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5:16:00Z</dcterms:created>
  <dc:creator>Econ355</dc:creator>
  <dc:description/>
  <cp:keywords/>
  <dc:language>en-US</dc:language>
  <cp:lastModifiedBy>kirovgrad</cp:lastModifiedBy>
  <dcterms:modified xsi:type="dcterms:W3CDTF">2010-10-11T05:46:00Z</dcterms:modified>
  <cp:revision>3</cp:revision>
  <dc:subject/>
  <dc:title/>
</cp:coreProperties>
</file>