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  <w:t>ГЛАВА АДМИНИСТРАЦИИ КИРОВГРАДСКОГО ГОРОДСКОГО ОКРУГ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января  2009 г.                       № 63</w:t>
      </w:r>
    </w:p>
    <w:p>
      <w:pPr>
        <w:pStyle w:val="Normal"/>
        <w:rPr>
          <w:sz w:val="28"/>
        </w:rPr>
      </w:pPr>
      <w:r>
        <w:rPr>
          <w:sz w:val="28"/>
        </w:rPr>
        <w:t>г.Киров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создании Совета  по развитию малого и среднего предприниматель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Кировград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 руководствуясь Уставом Кировградского городского округа, Глава администрации Кировград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 Утвердить состав Совета по развитию малого и среднего предпринимательства в Кировградском городском округе (прилагается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2.    Постановление главы Кировградского городского округа от 11.12.2008 г. № 1324 «О создании Совета по развитию малого и среднего предпринимательства в Кировградском городском округе» признать утратившим силу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3. Настоящее постановление опубликовать в городской общественно-политической газете «Кировградские вести»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градского городского округа                                                   В.И. Фир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ровград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от  27.01. 2009 г.  № 63 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по развитию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Кировградском городском округ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имаемая долж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ус в 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р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едр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ьг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-экономист отдела по экономике администрации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мех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отделом по экономике администрации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яб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с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отделом по управлению муниципальным имуществом администрации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га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архитектуры, градостроительства, землепользования и природных ресурсов   администрации Кировградского городского округа, главный архитект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лим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фаиль Кав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предпринимателей Кировградского городского округ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вси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предпринимателей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ей Кировград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о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информационно-консультационного центра «Кировградский фонд поддержки малого и среднего предпринимательств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зов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слав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с-Урал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8:00Z</dcterms:created>
  <dc:creator>User</dc:creator>
  <dc:description/>
  <cp:keywords/>
  <dc:language>en-US</dc:language>
  <cp:lastModifiedBy>OLGA</cp:lastModifiedBy>
  <cp:lastPrinted>2009-01-28T08:39:00Z</cp:lastPrinted>
  <dcterms:modified xsi:type="dcterms:W3CDTF">2009-03-23T10:34:00Z</dcterms:modified>
  <cp:revision>3</cp:revision>
  <dc:subject/>
  <dc:title>                                                    </dc:title>
</cp:coreProperties>
</file>