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я № 14 (по поэтажному плану 1 этажа) общей площадью 18,3 кв.м, назначение нежилое, по адресу: Свердловская область, </w:t>
      </w:r>
    </w:p>
    <w:p>
      <w:pPr>
        <w:pStyle w:val="Normal"/>
        <w:ind w:firstLine="540"/>
        <w:jc w:val="center"/>
        <w:rPr>
          <w:sz w:val="28"/>
          <w:szCs w:val="28"/>
        </w:rPr>
      </w:pPr>
      <w:r>
        <w:rPr>
          <w:sz w:val="28"/>
          <w:szCs w:val="28"/>
        </w:rPr>
        <w:t xml:space="preserve">г. Кировград, пос. Нейво-Рудянка, ул. Партизан, д. 57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14 (по поэтажному плану 1 этажа) общей площадью 18,3 кв.м, назначение нежилое, по адресу: Свердловская область, г. Кировград, пос. Нейво-Рудянка, ул. Партизан, д. 57.</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3.05.2011г. № 476.</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30.06.2011 г. в 10-15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е № 14 (по поэтажному плану 1 этажа) общей площадью 18,3 кв.м, назначение нежилое, по адресу: Свердловская область, г. Кировград, пос. Нейво-Рудянка, ул. Партизан, д. 57 (фундамент здания – сборный железобетонный; стены – кирпичные; перекрытия - железобетонные плиты; крыша – шифер по деревянной обрешетке; полы – дощатые по лагам; пороем дверной – дощатый, филенчатый окрашенный; проем оконный – переплеты деревянные двойные створные окрашенные; система отопления, канализация, водопровод, газоснабжение в здании - центральные, электроосвещение – скрытая проводка, внутренняя отделка – штукатурка, окраска, побелка. Помещение находится в хорошем состоянии).</w:t>
      </w:r>
    </w:p>
    <w:p>
      <w:pPr>
        <w:pStyle w:val="Normal"/>
        <w:ind w:firstLine="540"/>
        <w:jc w:val="both"/>
        <w:rPr/>
      </w:pPr>
      <w:r>
        <w:rPr>
          <w:sz w:val="22"/>
        </w:rPr>
        <w:t>Право собственности Кировградского городского округа на помещение подтверждается свидетельством о государственной регистрации права от 06.04.2011 г.</w:t>
      </w:r>
    </w:p>
    <w:p>
      <w:pPr>
        <w:pStyle w:val="Normal"/>
        <w:ind w:firstLine="540"/>
        <w:jc w:val="both"/>
        <w:rPr/>
      </w:pPr>
      <w:r>
        <w:rPr>
          <w:sz w:val="22"/>
        </w:rPr>
        <w:t xml:space="preserve">Целевое назначение муниципального имущества, права на которое передаются по договору аренды – для торгово-закупочной деятельности.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2 517,2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8.05.2011 г.</w:t>
      </w:r>
    </w:p>
    <w:p>
      <w:pPr>
        <w:pStyle w:val="Normal"/>
        <w:widowControl w:val="false"/>
        <w:ind w:firstLine="540"/>
        <w:jc w:val="both"/>
        <w:rPr/>
      </w:pPr>
      <w:r>
        <w:rPr>
          <w:sz w:val="22"/>
        </w:rPr>
        <w:t xml:space="preserve">Дата и время окончания срока подачи заявок на участие в аукционе: 28.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15 часов местного времени 28.06.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625,86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8.05.2011 г. по 28.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8.06.2011 г. с 11-15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30.06.2011 г. в 10-1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 251,72</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8.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4.05.2011г.; 31.05.2011г.; 07.06.2011г.; 14.06.2011г.; 21.06.2011г.; 23.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я</w:t>
      </w:r>
      <w:r>
        <w:rPr>
          <w:rFonts w:cs="Times New Roman" w:ascii="Times New Roman" w:hAnsi="Times New Roman"/>
          <w:b/>
          <w:sz w:val="22"/>
          <w:szCs w:val="22"/>
        </w:rPr>
        <w:t xml:space="preserve"> № 14 (по поэтажному плану 1 этажа) общей площадью 18,3 кв.м, назначение нежилое, по адресу: Свердловская область, г. Кировград, пос. Нейво-Рудянка, ул. Партизан, д. 57</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я № 14 (по поэтажному плану 1 этажа) общей площадью 18,3 кв.м, назначение нежилое, по адресу: Свердловская область, г. Кировград, пос. Нейво-Рудянка, ул. Партизан, д. 57.</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я № 14 (по поэтажному плану 1 этажа) общей площадью 18,3 кв.м, назначение нежилое, по адресу: Свердловская область, г. Кировград, пос. Нейво-Рудянка, ул. Партизан, д. 57,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е № 14 (по поэтажному плану 1 этажа) общей площадью 18,3 кв.м, назначение нежилое, по адресу: Свердловская область, г. Кировград, пос. Нейво-Рудянка, ул. Партизан, д. 57</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торгово-закупочной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25.02.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е № 14 (по поэтажному плану 1 этажа) общей площадью 18,3 кв.м, назначение нежилое, по адресу: Свердловская область, г. Кировград, пос. Нейво-Рудянка,                    ул. Партизан, д. 57.</w:t>
      </w:r>
      <w:r>
        <w:rPr>
          <w:b/>
          <w:sz w:val="22"/>
        </w:rPr>
        <w:t xml:space="preserve"> </w:t>
      </w:r>
    </w:p>
    <w:p>
      <w:pPr>
        <w:pStyle w:val="Normal"/>
        <w:ind w:firstLine="540"/>
        <w:jc w:val="both"/>
        <w:rPr>
          <w:sz w:val="22"/>
        </w:rPr>
      </w:pPr>
      <w:r>
        <w:rPr>
          <w:sz w:val="22"/>
        </w:rPr>
        <w:t>В результате осмотра имущества установлено: фундамент здания – сборный железобетонный; стены – кирпичные; перекрытия - железобетонные плиты; крыша – шифер по деревянной обрешетке; полы – дощатые по лагам; пороем дверной – дощатый, филенчатый окрашенный; проем оконный – переплеты деревянные двойные створные окрашенные; система отопления, канализация, водопровод, газоснабжение в здании - центральные, электроосвещение – скрытая проводка, внутренняя отделка – штукатурка, окраска, побелка. Помещение находится в хорошем состоянии, пригодно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25:00Z</dcterms:created>
  <dc:creator>Вахлова</dc:creator>
  <dc:description/>
  <cp:keywords/>
  <dc:language>en-US</dc:language>
  <cp:lastModifiedBy>t_tolstyh</cp:lastModifiedBy>
  <cp:lastPrinted>2011-05-11T11:53:00Z</cp:lastPrinted>
  <dcterms:modified xsi:type="dcterms:W3CDTF">2011-05-16T05:53:00Z</dcterms:modified>
  <cp:revision>8</cp:revision>
  <dc:subject/>
  <dc:title>                                                                                                                          Утверждаю:</dc:title>
</cp:coreProperties>
</file>