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 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й № 16-20, 41 (по поэтажному плану 1 этажа) общей площадью 79,4 кв.м, назначение нежилое, по адресу: Свердловская область, г. Кировград, пос. Левиха, ул. Малышева, д. 4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16-20, 41 (по поэтажному плану 1 этажа) общей площадью 79,4 кв.м, назначение нежилое, по адресу: Свердловская область, г. Кировград, пос. Левиха, ул. Малышева, д. 4.</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2.08.2011г. № 853.</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7.10.2011 г. в 10-15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16-20, 41 (по поэтажному плану 1 этажа) общей площадью 79,4 кв.м, назначение нежилое, по адресу: Свердловская область, г. Кировград, пос. Левиха, ул. Малышева, д. 4 (наружные стены – шлаколитые; перекрытия – деревянные; полы – бетон, дощатые; потолки – побелка; стены – побелка; водопровод, канализация, электроосвещение – центральные; система центрального отопления - отсутствует. Помещения находятся в удовлетворительном состоянии, требуется ремонт).</w:t>
      </w:r>
    </w:p>
    <w:p>
      <w:pPr>
        <w:pStyle w:val="Normal"/>
        <w:ind w:firstLine="540"/>
        <w:jc w:val="both"/>
        <w:rPr/>
      </w:pPr>
      <w:r>
        <w:rPr>
          <w:sz w:val="22"/>
        </w:rPr>
        <w:t xml:space="preserve">Целевое назначение муниципального имущества – не установлено.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39 858,8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4 года.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2.10.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ind w:firstLine="540"/>
        <w:jc w:val="both"/>
        <w:rPr>
          <w:sz w:val="22"/>
          <w:szCs w:val="22"/>
        </w:rPr>
      </w:pPr>
      <w:r>
        <w:rPr>
          <w:sz w:val="22"/>
          <w:szCs w:val="22"/>
        </w:rPr>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4.08.2011 г.</w:t>
      </w:r>
    </w:p>
    <w:p>
      <w:pPr>
        <w:pStyle w:val="Normal"/>
        <w:widowControl w:val="false"/>
        <w:ind w:firstLine="540"/>
        <w:jc w:val="both"/>
        <w:rPr/>
      </w:pPr>
      <w:r>
        <w:rPr>
          <w:sz w:val="22"/>
        </w:rPr>
        <w:t xml:space="preserve">Дата и время окончания срока подачи заявок на участие в аукционе: 05.10.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15 часов местного времени 05.10.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1 992,9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4.08.2011 г. по 05.10.2011 г. до 10-00 ч.)</w:t>
      </w:r>
    </w:p>
    <w:p>
      <w:pPr>
        <w:pStyle w:val="Normal"/>
        <w:widowControl w:val="false"/>
        <w:ind w:firstLine="540"/>
        <w:jc w:val="both"/>
        <w:rPr>
          <w:sz w:val="22"/>
        </w:rPr>
      </w:pPr>
      <w:r>
        <w:rPr>
          <w:sz w:val="22"/>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соответствия представленных единственным заявителем документов требованиям настоящей документации с ним заключается договор аренды, что отражается в протоколе рассмотрения заявок. </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5.10.2011 г. с 11-15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7.10.2011 г. в 10-1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numPr>
          <w:ilvl w:val="0"/>
          <w:numId w:val="0"/>
        </w:numPr>
        <w:autoSpaceDE w:val="false"/>
        <w:ind w:firstLine="540"/>
        <w:jc w:val="both"/>
        <w:outlineLvl w:val="1"/>
        <w:rPr/>
      </w:pPr>
      <w:r>
        <w:rPr>
          <w:sz w:val="22"/>
        </w:rPr>
        <w:t>10.10.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sz w:val="22"/>
        </w:rPr>
      </w:pPr>
      <w:r>
        <w:rPr>
          <w:sz w:val="22"/>
        </w:rPr>
        <w:t>10.1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sz w:val="22"/>
        </w:rPr>
      </w:pPr>
      <w:r>
        <w:rPr>
          <w:sz w:val="22"/>
        </w:rPr>
        <w:t>10.12.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2"/>
        </w:rPr>
      </w:pPr>
      <w:r>
        <w:rPr>
          <w:sz w:val="22"/>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2"/>
        </w:rPr>
      </w:pPr>
      <w:r>
        <w:rPr>
          <w:sz w:val="22"/>
        </w:rPr>
        <w:t>10.1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2"/>
        </w:rPr>
      </w:pPr>
      <w:r>
        <w:rPr>
          <w:sz w:val="22"/>
        </w:rPr>
        <w:t>10.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в аукционе участвовал один участник комиссией принимается решение о заключении с ним договора аренды, что отражается в протоколе аукциона.</w:t>
      </w:r>
    </w:p>
    <w:p>
      <w:pPr>
        <w:pStyle w:val="Normal"/>
        <w:numPr>
          <w:ilvl w:val="0"/>
          <w:numId w:val="0"/>
        </w:numPr>
        <w:autoSpaceDE w:val="false"/>
        <w:ind w:firstLine="540"/>
        <w:jc w:val="both"/>
        <w:outlineLvl w:val="1"/>
        <w:rPr>
          <w:sz w:val="22"/>
        </w:rPr>
      </w:pPr>
      <w:r>
        <w:rPr>
          <w:sz w:val="22"/>
        </w:rPr>
        <w:t>10.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3 985,8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5.10.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16001080/6616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31"/>
        <w:ind w:left="0" w:firstLine="540"/>
        <w:rPr>
          <w:sz w:val="16"/>
          <w:szCs w:val="16"/>
        </w:rPr>
      </w:pPr>
      <w:r>
        <w:rPr>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30.08.2011г.; 06.09.2011г.; 13.09.2011г.; 20.09.2011г.; 27.09.2011г.; 30.09.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й № 16-20, 41 (по поэтажному плану 1 этажа) общей площадью 79,4 кв.м, назначение нежилое, по адресу: Свердловская обл., г. Кировград, пос. Левиха, ул. Малышева, д. 4</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sz w:val="22"/>
        </w:rPr>
      </w:pPr>
      <w:r>
        <w:rPr>
          <w:b/>
          <w:sz w:val="22"/>
        </w:rPr>
        <w:t>Для физических лиц (индивидуальных предпринимателей</w:t>
      </w:r>
      <w:r>
        <w:rPr>
          <w:sz w:val="22"/>
        </w:rPr>
        <w:t>)</w:t>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й № 16-20, 41 (по поэтажному плану 1 этажа) общей площадью 79,4 кв.м, назначение нежилое, по адресу: Свердловская обл., г. Кировград, пос. Левиха, ул. Малышева, д. 4.</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w:t>
      </w:r>
    </w:p>
    <w:p>
      <w:pPr>
        <w:pStyle w:val="Variable"/>
        <w:ind w:firstLine="540"/>
        <w:jc w:val="both"/>
        <w:rPr/>
      </w:pPr>
      <w:r>
        <w:rPr>
          <w:b w:val="false"/>
          <w:sz w:val="22"/>
          <w:szCs w:val="22"/>
        </w:rPr>
        <w:t xml:space="preserve">                        </w:t>
      </w: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szCs w:val="22"/>
        </w:rPr>
      </w:pPr>
      <w:r>
        <w:rPr>
          <w:b/>
          <w:bCs/>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 xml:space="preserve">участия в аукционе на право заключения договора аренды муниципального имущества помещения № 16-20, 41 (по поэтажному плану 1 этажа) общей площадью 79,4 кв.м, назначение нежилое, по адресу: Свердловская область, г. Кировград, пос. Левиха, ул. Малышева, д. 4, направляются ниже </w:t>
      </w:r>
      <w:r>
        <w:rPr/>
        <w:t>перечисленные документы.</w:t>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1134" w:right="567" w:gutter="0" w:header="0" w:top="1021" w:footer="0" w:bottom="907"/>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sz w:val="22"/>
        </w:rPr>
        <w:t>помещения № 16-20, 41 (по поэтажному плану 1 этажа) общей площадью 79,4 кв.м, назначение нежилое, по адресу: Свердловская область, г. Кировград, пос. Левиха, ул. Малышева, д. 4 (Схема занимаемых площадей Приложение № 1 к договору).</w:t>
      </w:r>
    </w:p>
    <w:p>
      <w:pPr>
        <w:pStyle w:val="Normal"/>
        <w:ind w:firstLine="540"/>
        <w:jc w:val="both"/>
        <w:rPr/>
      </w:pPr>
      <w:r>
        <w:rPr>
          <w:bCs/>
          <w:sz w:val="22"/>
        </w:rPr>
        <w:t xml:space="preserve">Передача данного имущества осуществляется: </w:t>
      </w:r>
      <w:r>
        <w:rPr>
          <w:sz w:val="22"/>
        </w:rPr>
        <w:t xml:space="preserve">для оказания жилищно-коммунальных услуг. </w:t>
      </w:r>
    </w:p>
    <w:p>
      <w:pPr>
        <w:pStyle w:val="Normal"/>
        <w:ind w:firstLine="540"/>
        <w:jc w:val="both"/>
        <w:rPr/>
      </w:pPr>
      <w:r>
        <w:rPr>
          <w:sz w:val="22"/>
        </w:rPr>
        <w:t xml:space="preserve">Техническая информация по объекту недвижимости предоставлена в кадастровом паспорте помещения от 25.05.2011 г., выданного СОГУП «Областной центр недвижимости» Кировградский филиал БТИ и РН. Свидетельство об аккредитации от 30.12.2005 г. № 162. </w:t>
      </w:r>
    </w:p>
    <w:p>
      <w:pPr>
        <w:pStyle w:val="Normal"/>
        <w:numPr>
          <w:ilvl w:val="1"/>
          <w:numId w:val="2"/>
        </w:numPr>
        <w:jc w:val="both"/>
        <w:rPr/>
      </w:pPr>
      <w:r>
        <w:rPr>
          <w:sz w:val="22"/>
        </w:rPr>
        <w:t>Срок действия договора устанавливается с «____»______2011г. по «___»_____2015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16-20, 41 (по поэтажному плану 1 этажа) общей площадью 79,4 кв.м, назначение нежилое, по адресу: Свердловская область, г. Кировград, пос. Левиха, ул. Малышева, д. 4.</w:t>
      </w:r>
      <w:r>
        <w:rPr>
          <w:b/>
          <w:sz w:val="22"/>
        </w:rPr>
        <w:t xml:space="preserve"> </w:t>
      </w:r>
    </w:p>
    <w:p>
      <w:pPr>
        <w:pStyle w:val="Normal"/>
        <w:ind w:firstLine="540"/>
        <w:jc w:val="both"/>
        <w:rPr>
          <w:sz w:val="22"/>
        </w:rPr>
      </w:pPr>
      <w:r>
        <w:rPr>
          <w:sz w:val="22"/>
        </w:rPr>
        <w:t>В результате осмотра имущества установлено: наружные стены – шлаколитые; перекрытия – деревянные; полы – бетон, дощатые; потолки – побелка; стены – побелка; водопровод, канализация, электроосвещение – центральные; система центрального отопления - отсутствует. Помещения находятся в удовлетворительном состоянии, требуется ремонт, пригодны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6:00Z</dcterms:created>
  <dc:creator>Вахлова</dc:creator>
  <dc:description/>
  <cp:keywords/>
  <dc:language>en-US</dc:language>
  <cp:lastModifiedBy>t_tolstyh</cp:lastModifiedBy>
  <cp:lastPrinted>2011-08-17T13:05:00Z</cp:lastPrinted>
  <dcterms:modified xsi:type="dcterms:W3CDTF">2011-08-23T03:02:00Z</dcterms:modified>
  <cp:revision>3</cp:revision>
  <dc:subject/>
  <dc:title>                                                                                                                          Утверждаю:</dc:title>
</cp:coreProperties>
</file>