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bCs/>
          <w:sz w:val="24"/>
          <w:szCs w:val="24"/>
        </w:rPr>
        <w:t>дминистрация</w:t>
      </w:r>
      <w:r>
        <w:rPr>
          <w:b/>
          <w:sz w:val="24"/>
          <w:szCs w:val="24"/>
        </w:rPr>
        <w:t xml:space="preserve"> Кировградского городск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ает о проведении аукцион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даже автотранспортных средств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 И ХАРАКТЕРИСТИКА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от № 1: </w:t>
      </w:r>
      <w:r>
        <w:rPr>
          <w:sz w:val="24"/>
          <w:szCs w:val="24"/>
        </w:rPr>
        <w:t>Автомобиль ГАЗ-31029, год выпуска – 1996, идентификационный номер ХТН310290Т0397285, модель, № двигателя – 4021021054, № кузова – 0397285, цвет – белый, ПТС - 66 ЕО 237020 (состояние неисправное, требуется ремон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Лот № 2: </w:t>
      </w:r>
      <w:r>
        <w:rPr>
          <w:sz w:val="24"/>
          <w:szCs w:val="24"/>
        </w:rPr>
        <w:t>Автомобиль ГАЗ-3110, год выпуска – 2002, идентификационный номер- ХТН31100021103793, модель, № двигателя – *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*23033141, № кузова – 31100020504802, цвет – белый, ПТС – 52 КК 430758 (состояние неисправное, требуется ремон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от № 3</w:t>
      </w:r>
      <w:r>
        <w:rPr>
          <w:sz w:val="24"/>
          <w:szCs w:val="24"/>
        </w:rPr>
        <w:t>: Автомобиль ВАЗ-21213, год выпуска – 2000, идентификационный номер – ХТА21213011531570, модель, № двигателя - 6012765, № кузова – 1531570, цвет – сине-зеленый, ПТС – 63 ЕТ 410644 (состояние неисправное, требуется капитальный ремон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от № 4</w:t>
      </w:r>
      <w:r>
        <w:rPr>
          <w:sz w:val="24"/>
          <w:szCs w:val="24"/>
        </w:rPr>
        <w:t xml:space="preserve">: Полуприцеп цистерна, САРМА Т96401, год выпуска 1998, идентификационный номер </w:t>
      </w:r>
      <w:r>
        <w:rPr>
          <w:sz w:val="24"/>
          <w:szCs w:val="24"/>
          <w:lang w:val="en-US"/>
        </w:rPr>
        <w:t>XSC</w:t>
      </w:r>
      <w:r>
        <w:rPr>
          <w:sz w:val="24"/>
          <w:szCs w:val="24"/>
        </w:rPr>
        <w:t>96401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0000076, номер рамы – 0000076, цвет оранжевый (состояние неисправное, требуется капитальный ремон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ОСНОВАНИя проведения торгов</w:t>
      </w:r>
      <w:r>
        <w:rPr>
          <w:i/>
          <w:caps/>
          <w:sz w:val="24"/>
          <w:szCs w:val="24"/>
        </w:rPr>
        <w:t>:</w:t>
      </w:r>
      <w:r>
        <w:rPr>
          <w:sz w:val="24"/>
          <w:szCs w:val="24"/>
        </w:rPr>
        <w:t xml:space="preserve"> Положение об организации продажи на аукционе объектов муниципальной собственности Кировградского городского округа, утвержденное решением Думы Кировградского городского округа от 25.07.2007 г. № 369, Постановление  администрации Кировградского городского округа от 11.10.2010 г. № 1256 «О продаже автотранспортных средств марки ГАЗ -31029, ГАЗ-3110, ВАЗ-21213, полуприцепа цистер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ЧАЛЬНАЯ ЦЕНА ПРОДАЖИ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Лот № 1: </w:t>
      </w:r>
      <w:r>
        <w:rPr>
          <w:sz w:val="24"/>
          <w:szCs w:val="24"/>
        </w:rPr>
        <w:t>17 752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семнадцать тысяч семьсот пятьдесят два) рубля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от № 2</w:t>
      </w:r>
      <w:r>
        <w:rPr>
          <w:sz w:val="24"/>
          <w:szCs w:val="24"/>
        </w:rPr>
        <w:t>: 28 910 (двадцать восемь тысяч девятьсот десят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от № 3</w:t>
      </w:r>
      <w:r>
        <w:rPr>
          <w:sz w:val="24"/>
          <w:szCs w:val="24"/>
        </w:rPr>
        <w:t>: 9 622 (девять тысяч шестьсот двадцать два) рубл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4</w:t>
      </w:r>
      <w:r>
        <w:rPr>
          <w:sz w:val="24"/>
          <w:szCs w:val="24"/>
        </w:rPr>
        <w:t>: 21 208 (двадцать одна тысяча двести восем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бедитель аукциона обязан возместить затраты на организацию приватизации объектов (оказание услуг по оценке иму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УММА ЗАДА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Лот № 1: </w:t>
      </w:r>
      <w:r>
        <w:rPr>
          <w:sz w:val="24"/>
          <w:szCs w:val="24"/>
        </w:rPr>
        <w:t>1 775,20 руб. (одна тысяча семьсот семьдесят пять рублей 20 коп.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от № 2</w:t>
      </w:r>
      <w:r>
        <w:rPr>
          <w:sz w:val="24"/>
          <w:szCs w:val="24"/>
        </w:rPr>
        <w:t>: 2 891 руб. (две тысячи восемьсот девяносто один рубль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от № 3</w:t>
      </w:r>
      <w:r>
        <w:rPr>
          <w:sz w:val="24"/>
          <w:szCs w:val="24"/>
        </w:rPr>
        <w:t>: 962,20 руб. (девятьсот шестьдесят два рубля 20 копеек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от № 4: </w:t>
      </w:r>
      <w:r>
        <w:rPr>
          <w:sz w:val="24"/>
          <w:szCs w:val="24"/>
        </w:rPr>
        <w:t>2 120,80 руб. (две тысячи сто двадцать рублей 80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Лот № 1: </w:t>
      </w:r>
      <w:r>
        <w:rPr>
          <w:sz w:val="24"/>
          <w:szCs w:val="24"/>
        </w:rPr>
        <w:t>800 (восемьсот) рублей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от № 2</w:t>
      </w:r>
      <w:r>
        <w:rPr>
          <w:sz w:val="24"/>
          <w:szCs w:val="24"/>
        </w:rPr>
        <w:t>: 1 400 (одна тысяча четыреста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от № 3</w:t>
      </w:r>
      <w:r>
        <w:rPr>
          <w:sz w:val="24"/>
          <w:szCs w:val="24"/>
        </w:rPr>
        <w:t>: 400 (четыреста) рублей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от № 4</w:t>
      </w:r>
      <w:r>
        <w:rPr>
          <w:sz w:val="24"/>
          <w:szCs w:val="24"/>
        </w:rPr>
        <w:t xml:space="preserve">: 1 000 (одна тысяча) рубл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УСЛОВИЯ участия в аукционе: </w:t>
      </w:r>
      <w:r>
        <w:rPr>
          <w:sz w:val="24"/>
          <w:szCs w:val="24"/>
        </w:rPr>
        <w:t>претендента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редставить: заявку на участие в аукционе по установленной организатором торгов форме (в 2-х экземплярах), при этом одно лицо может подать только одну заявку на 1 лот; платежный документ (платежное поручение) с отметкой банка-плательщика о внесении задатка, основанием для внесения которого является заключенный с Продавцом договор о задатке; надлежащим образом оформленная доверенность на представителя претендента; опись представленных документов в 2-х экземплярах. Кроме того, </w:t>
      </w:r>
      <w:r>
        <w:rPr>
          <w:b/>
          <w:sz w:val="24"/>
          <w:szCs w:val="24"/>
        </w:rPr>
        <w:t xml:space="preserve">юридические лица </w:t>
      </w:r>
      <w:r>
        <w:rPr>
          <w:sz w:val="24"/>
          <w:szCs w:val="24"/>
        </w:rPr>
        <w:t xml:space="preserve">представляют нотариально заверенные копии учредительных документов и свидетельства о государственной регистрации; надлежащим образом оформленные и заверенные документы, подтверждающие полномочия органов управления и должностных лиц юридического лица; </w:t>
      </w:r>
      <w:r>
        <w:rPr>
          <w:b/>
          <w:sz w:val="24"/>
          <w:szCs w:val="24"/>
        </w:rPr>
        <w:t>физическим лицам</w:t>
      </w:r>
      <w:r>
        <w:rPr>
          <w:sz w:val="24"/>
          <w:szCs w:val="24"/>
        </w:rPr>
        <w:t xml:space="preserve"> – документ, удостоверяющий личность. Задаток перечисляется на расчетный счет                                                      № 40302810200005000003</w:t>
      </w:r>
      <w:r>
        <w:rPr>
          <w:b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ИНН/КПП </w:t>
      </w:r>
      <w:r>
        <w:rPr>
          <w:bCs/>
          <w:sz w:val="24"/>
          <w:szCs w:val="24"/>
        </w:rPr>
        <w:t>6616002976/661601001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в Кировградском городском округе («</w:t>
      </w:r>
      <w:r>
        <w:rPr>
          <w:sz w:val="24"/>
          <w:szCs w:val="24"/>
        </w:rPr>
        <w:t xml:space="preserve">Администрация Кировградского ГО» л/счет 07901000010),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г. Кировград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дней заключается договор купли-продажи. Оплата приобретаемого имущества производится в порядке и сроки,  установленные договором купли-продажи о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0 ноября </w:t>
      </w:r>
      <w:r>
        <w:rPr>
          <w:bCs/>
          <w:sz w:val="24"/>
          <w:szCs w:val="24"/>
        </w:rPr>
        <w:t xml:space="preserve">2010 года с 10.00 </w:t>
      </w:r>
      <w:r>
        <w:rPr>
          <w:sz w:val="24"/>
          <w:szCs w:val="24"/>
        </w:rPr>
        <w:t xml:space="preserve">по адресу:                  г. Кировград, ул. Свердлова, д. 44, малый зал. Прием заявок осуществляется по рабочим дням          с 13 октября 2010 г. с 08.15 до 17.00, перерыв с 12.00 до 13.00 (время местное).  Последний день приема заявок 08 ноября 2010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09 ноября 2010 г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 ПО ТЕЛЕФОНУ:</w:t>
      </w:r>
      <w:r>
        <w:rPr>
          <w:sz w:val="24"/>
          <w:szCs w:val="24"/>
        </w:rPr>
        <w:t xml:space="preserve"> (34357) 3-29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6:00Z</dcterms:created>
  <dc:creator>Krapotkin</dc:creator>
  <dc:description/>
  <cp:keywords/>
  <dc:language>en-US</dc:language>
  <cp:lastModifiedBy>1123</cp:lastModifiedBy>
  <cp:lastPrinted>2010-10-11T08:54:00Z</cp:lastPrinted>
  <dcterms:modified xsi:type="dcterms:W3CDTF">2010-10-13T02:56:00Z</dcterms:modified>
  <cp:revision>2</cp:revision>
  <dc:subject/>
  <dc:title>ПЛАН   ПРИВАТИЗАЦИИ</dc:title>
</cp:coreProperties>
</file>