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>, общей площадью 1 828 кв. м  с кадастровым номером 66:49:0503027: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ивное здание</w:t>
      </w:r>
      <w:r>
        <w:rPr>
          <w:sz w:val="24"/>
          <w:szCs w:val="24"/>
        </w:rPr>
        <w:t xml:space="preserve">  отдельно стоящее, общей площадью 169,6 кв. м, год постройки – 1935; назначение – нежилое; фундамент – бутобетонный ленточный; основной материал стен – дощатые; перегородки – дощатые оштукатуренные; крыша – шифер по деревянной обрешетке; полы – дощатые по лагам на деревянных столбах; окна – по 2 глухих переплета в проеме окрашенные; двери – филенчатые окрашенные; отопление – печно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административное здание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ание гараж</w:t>
      </w:r>
      <w:r>
        <w:rPr>
          <w:sz w:val="24"/>
          <w:szCs w:val="24"/>
        </w:rPr>
        <w:t xml:space="preserve">  отдельно стоящее, общей площадью 22,6 кв. м, год постройки – 1954; назначение – нежилое; фундамент – бутобетонный ленточный; основной материал стен – кирпич; крыша – шифер по деревянной обрешетке; полы – бетонные; двери – дощатые 2-х польные; санитарно и электротехнические устройства -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собственности Кировградского городского округа на здание гаража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</w:t>
      </w:r>
      <w:r>
        <w:rPr>
          <w:sz w:val="24"/>
          <w:szCs w:val="24"/>
        </w:rPr>
        <w:t xml:space="preserve">  отдельно стоящий, общей площадью 23,6 кв. м, год постройки – 1956; назначение – нежилое; фундамент – деревянные столбы; основной материал стен – дощатые; крыша – толь в 2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 для хранения медикаментов</w:t>
      </w:r>
      <w:r>
        <w:rPr>
          <w:sz w:val="24"/>
          <w:szCs w:val="24"/>
        </w:rPr>
        <w:t xml:space="preserve"> отдельно стоящий, общей площадью 12,5 кв. м, год постройки – 1955; назначение – нежилое; фундамент – деревянные столбы; основной материал стен – дощатые; крыша – толь в два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ля хранения медикаментов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503027:2, категория земель: земли населенных пунктов, разрешенное использование: для общественно-деловых целей; площадь: 1 828 кв.м; местоположение: Свердловская область, г. Кировград, ул. Дарвина, 31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емельный участок подтверждается свидетельством о государственной регистрации права от 23.07.2010 г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ОСНОВАНИя проведения торгов: </w:t>
      </w:r>
      <w:r>
        <w:rPr>
          <w:sz w:val="24"/>
          <w:szCs w:val="24"/>
        </w:rPr>
        <w:t xml:space="preserve">решение Думы Кировградского городского округа от 27.01.2010 г. № 284 «Об утверждении прогнозного плана приватизации муниципального имущества на территории Кировградского городского округа на 2010 год в соответствии с Федеральным законом от 21.12.2001 г. 178-ФЗ «О приватизации </w:t>
      </w:r>
      <w:r>
        <w:rPr>
          <w:color w:val="000000"/>
          <w:spacing w:val="-6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и муниципального имущества», Постановление администрации Кировградского городского округа от 23.12.2010 г. № 1561«Об условиях приватизации </w:t>
      </w:r>
      <w:r>
        <w:rPr>
          <w:bCs/>
          <w:sz w:val="24"/>
          <w:szCs w:val="24"/>
        </w:rPr>
        <w:t>объекта недвижимости,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258 814</w:t>
      </w:r>
      <w:r>
        <w:rPr>
          <w:sz w:val="24"/>
          <w:szCs w:val="24"/>
        </w:rPr>
        <w:t xml:space="preserve"> (двести пятьдесят восемь тысяч восемьсот четырнадцать) рублей согласно отчета независимого оценщика, в том числе: административное здание – 75 646 (семьдесят пять тысяч шестьсот сорок шесть) рублей с учетом НДС, здание гаража – 24 772 (двадцать четыре тысячи семьсот семьдесят два) рубля с учетом НДС, склад – 6 399 (шесть тысяч триста девяносто девять) рублей с учетом НДС, склад для хранения медикаментов – 3 381 (три тысячи триста восемьдесят один) рубль с учетом НДС, земельный участок – 148 616 (сто сорок восемь тысяч шестьсот шес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41 661 (сорока одной тысячи шестисот шестидесяти одного) рубля, из которых: изготовление технической информации– 26 607,10 рублей; установление границ и формирование межевого плана земельного участка – 6 125,32 рублей; оказание услуг по оценке имущества –  8 928,58 рублей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25 881,40</w:t>
      </w:r>
      <w:r>
        <w:rPr>
          <w:sz w:val="24"/>
          <w:szCs w:val="24"/>
        </w:rPr>
        <w:t xml:space="preserve"> руб. (двадцать пять тысяч восемьсот восемьдесят один рубль 40 коп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12 5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надцать тысяч пятьсот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>претендента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ставить: заявку на участие в аукционе по установленной организатором торгов форме (в 2-х экземплярах), при этом одно лицо может подать только одну заявку; платежный документ (платежное поручение) с отметкой банка-плательщика о внесении задатка, основанием для внесения которого является заключенный с Продавцом договор о задатке; надлежащим образом оформленная доверенность на представителя претендента; опись представленных документов в 2-х экземплярах. Кроме того, </w:t>
      </w:r>
      <w:r>
        <w:rPr>
          <w:b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 xml:space="preserve">представляют нотариально заверенные копии учредительных документов и свидетельства о государственной регистрации; надлежащим образом оформленные и заверенные документы, подтверждающие полномочия органов управления и должностных лиц юридического лица; письменное решение соответствующего органа управления претендента о приобретении имущества, если это необходимо в соответствии с учредительными документами претендента; справку о крупности сделки; сведения о доле РФ, субъекта РФ, муниципального образования в уставном капитале претендента;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документ, удостоверяющий личность. Задаток перечисляется на расчетный счет № 40302810200005000003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16002976/661601001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в Кировградском городском округе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дней заключается договор купли-продажи. Оплата приобретаемого имущества производится в порядке и сроки,  установленные договором купли-продажи объекта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28 января </w:t>
      </w:r>
      <w:r>
        <w:rPr>
          <w:bCs/>
          <w:sz w:val="24"/>
          <w:szCs w:val="24"/>
        </w:rPr>
        <w:t xml:space="preserve">2011 года в 10.00 </w:t>
      </w:r>
      <w:r>
        <w:rPr>
          <w:sz w:val="24"/>
          <w:szCs w:val="24"/>
        </w:rPr>
        <w:t xml:space="preserve">по адресу:                  г. Кировград, ул. Свердлова, д. 44, малый зал. Прием заявок осуществляется по рабочим дням с 29 декабря 2010 г. с 08.15 до 17.00 (перерыв с 12.00 до 13.00), по пятницам с 08.15. до 16.00 (время местное). Последний день приема заявок 25 января 201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7 янва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 ПО ТЕЛЕФОНУ:</w:t>
      </w:r>
      <w:r>
        <w:rPr>
          <w:sz w:val="24"/>
          <w:szCs w:val="24"/>
        </w:rPr>
        <w:t xml:space="preserve"> 3-29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ровградского городского округа                 </w:t>
        <w:tab/>
        <w:tab/>
        <w:t xml:space="preserve">                                                     В.И. Фирсов 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Krapotkin</dc:creator>
  <dc:description/>
  <cp:keywords/>
  <dc:language>en-US</dc:language>
  <cp:lastModifiedBy>1</cp:lastModifiedBy>
  <cp:lastPrinted>2010-12-10T14:56:00Z</cp:lastPrinted>
  <dcterms:modified xsi:type="dcterms:W3CDTF">2010-12-27T05:45:00Z</dcterms:modified>
  <cp:revision>5</cp:revision>
  <dc:subject/>
  <dc:title>ПЛАН   ПРИВАТИЗАЦИИ</dc:title>
</cp:coreProperties>
</file>