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 сообщение  о  приватизац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дминистрация</w:t>
      </w:r>
      <w:r>
        <w:rPr>
          <w:sz w:val="24"/>
          <w:szCs w:val="24"/>
        </w:rPr>
        <w:t xml:space="preserve"> Кировградского городского округа сообщает о проведении аукциона по продаже </w:t>
      </w:r>
      <w:r>
        <w:rPr>
          <w:bCs/>
          <w:sz w:val="24"/>
          <w:szCs w:val="24"/>
        </w:rPr>
        <w:t xml:space="preserve">единым лотом </w:t>
      </w:r>
      <w:r>
        <w:rPr>
          <w:sz w:val="24"/>
          <w:szCs w:val="24"/>
        </w:rPr>
        <w:t>муниципального имущества, включающего объект незавершенного строительства, литер: А, назначение: нежилое, застроенная площадь 848,0 кв.м, степень готовности: 30%,</w:t>
      </w:r>
      <w:r>
        <w:rPr>
          <w:bCs/>
          <w:sz w:val="24"/>
          <w:szCs w:val="24"/>
        </w:rPr>
        <w:t xml:space="preserve"> по адресу: Свердловская область, г. Кировград, ул. Лермонтова, д. 77, и земельный участок под ним</w:t>
      </w:r>
      <w:r>
        <w:rPr>
          <w:sz w:val="24"/>
          <w:szCs w:val="24"/>
        </w:rPr>
        <w:t>, общей площадью 3 928 кв.м, с кадастровым номером 66:49:0502010:88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ХАРАКТЕРИСТИКИ ОБЪЕКТ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Объект незавершенного строительства литер А, назначение: нежилое, застроенная площадь 848,0 кв.м, степень готовности: 30%,</w:t>
      </w:r>
      <w:r>
        <w:rPr>
          <w:bCs/>
          <w:sz w:val="24"/>
          <w:szCs w:val="24"/>
        </w:rPr>
        <w:t xml:space="preserve"> по адресу: Свердловская область,  г. Кировград, ул. Лермонтова, д. 77, инвентарный номер 6757\01\0008-04\34-01, начало строительства 1992 год; фундамент – ж/б блоки; стены – панели; перегородки – гипсобетонные плиты; крыша, полы, проемы, внутренняя отделка – отсутствуют, объем – 9 201,5 куб.м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аво собственности Кировградского городского округа на объект незавершенного строительства подтверждается свидетельством о государственной регистрации права от 31.12.2010 г.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с кадастровым номером 66:49:0502010:88, разрешенное использование: для строительства жилого дома многоэтажной застройки; площадь: 3 928 кв.м; местоположение: Свердловская область, г. Кировград, ул. Лермонтова, дом 7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АНИЗАТОР ТОРГОВ (ПРОДАВЕЦ)</w:t>
      </w:r>
      <w:r>
        <w:rPr>
          <w:sz w:val="24"/>
          <w:szCs w:val="24"/>
        </w:rPr>
        <w:t>: А</w:t>
      </w:r>
      <w:r>
        <w:rPr>
          <w:bCs/>
          <w:sz w:val="24"/>
          <w:szCs w:val="24"/>
        </w:rPr>
        <w:t xml:space="preserve">дминистрация Кировградского городского округа </w:t>
      </w:r>
      <w:r>
        <w:rPr>
          <w:sz w:val="24"/>
          <w:szCs w:val="24"/>
        </w:rPr>
        <w:t>(действующая в порядке ст. 125 ГК РФ от имени муниципального образования Кировградский городской округ): г. Кировград,  ул. Свердлова,  д. 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 xml:space="preserve">ОСНОВАНИя проведения торгов: </w:t>
      </w:r>
      <w:r>
        <w:rPr>
          <w:sz w:val="24"/>
          <w:szCs w:val="24"/>
        </w:rPr>
        <w:t>решение Думы Кировградского городского округа от 22.12.2010 г. № 436 «Об утверждении прогнозного плана приватизации муниципального имущества на территории Кировградского городского округа на 2011 год», Постановление администрации Кировградского городского округа от 14.01.2011 г. № 14 «Об условиях приватизации единым лотом</w:t>
      </w:r>
      <w:r>
        <w:rPr>
          <w:bCs/>
          <w:sz w:val="24"/>
          <w:szCs w:val="24"/>
        </w:rPr>
        <w:t xml:space="preserve"> муниципального имущества, включающего объект незавершенного строительства по адресу: Свердловская область, г. Кировград, ул. Лермонтова, д. 77, и земельный участок под ним</w:t>
      </w:r>
      <w:r>
        <w:rPr>
          <w:sz w:val="24"/>
          <w:szCs w:val="24"/>
        </w:rPr>
        <w:t xml:space="preserve">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ПОСОБ ПРИВАТИЗАЦИ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цене иму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ЧАЛЬНАЯ ЦЕНА ПРОДАЖИ:</w:t>
      </w:r>
      <w:r>
        <w:rPr>
          <w:sz w:val="28"/>
          <w:szCs w:val="24"/>
        </w:rPr>
        <w:t xml:space="preserve"> </w:t>
      </w:r>
      <w:r>
        <w:rPr>
          <w:b/>
          <w:sz w:val="24"/>
          <w:szCs w:val="24"/>
        </w:rPr>
        <w:t>5 535 104,88 руб</w:t>
      </w:r>
      <w:r>
        <w:rPr>
          <w:sz w:val="24"/>
          <w:szCs w:val="24"/>
        </w:rPr>
        <w:t>. (пять миллионов пятьсот тридцать пять тысяч сто четыре рубля 88 коп.), в том числе: объект незавершенного строительства – 5 000 896,88 руб. (пять миллионов восемьсот девяносто шесть рублей 88 коп.) с учетом НДС; земельный участок – 534 208 руб. (пятьсот тридцать четыре тысячи двести восемь руб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окупатель обязан возместить затраты на организацию и проведение приватизации объекта в размере 38 737,31 руб. (тридцати восьми тысяч семисот тридцати семи рублей 31 коп.), из которых: изготовление технической информации–15 737,31 рублей; установление границ и формирование межевого плана земельного участка – 16 000 рублей; оказание услуг по оценке имущества –  7 000 рубле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УММА </w:t>
      </w:r>
      <w:r>
        <w:rPr>
          <w:b/>
          <w:sz w:val="24"/>
          <w:szCs w:val="24"/>
        </w:rPr>
        <w:t xml:space="preserve">ЗАДАТКА: 553 510,49 </w:t>
      </w:r>
      <w:r>
        <w:rPr>
          <w:sz w:val="24"/>
          <w:szCs w:val="24"/>
        </w:rPr>
        <w:t>руб. (пятьсот пятьдесят три тысячи пятьсот десять рублей 49 коп.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 xml:space="preserve">: 56 000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ятьдесят шесть тысяч рублей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УСЛОВИЯ участия в аукционе: </w:t>
      </w:r>
      <w:r>
        <w:rPr>
          <w:sz w:val="24"/>
          <w:szCs w:val="24"/>
        </w:rPr>
        <w:t>претендентам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представить: заявку на участие в аукционе по установленной организатором торгов форме (в 2-х экземплярах), при этом одно лицо может подать только одну заявку; платежный документ (платежное поручение) с отметкой банка-плательщика о внесении задатка, основанием для внесения которого является заключенный с Продавцом договор о задатке; надлежащим образом оформленная доверенность на представителя претендента; опись представленных документов в 2-х экземплярах. Кроме того, </w:t>
      </w:r>
      <w:r>
        <w:rPr>
          <w:b/>
          <w:sz w:val="24"/>
          <w:szCs w:val="24"/>
        </w:rPr>
        <w:t xml:space="preserve">юридические лица </w:t>
      </w:r>
      <w:r>
        <w:rPr>
          <w:sz w:val="24"/>
          <w:szCs w:val="24"/>
        </w:rPr>
        <w:t xml:space="preserve">представляют нотариально заверенные копии учредительных документов и свидетельства о государственной регистрации; надлежащим образом оформленные и заверенные документы, подтверждающие полномочия органов управления и должностных лиц юридического лица; письменное решение соответствующего органа управления претендента о приобретении имущества, если это необходимо в соответствии с учредительными документами претендента; справку о крупности сделки; сведения о доле РФ, субъекта РФ, муниципального образования в уставном капитале претендента; </w:t>
      </w:r>
      <w:r>
        <w:rPr>
          <w:b/>
          <w:sz w:val="24"/>
          <w:szCs w:val="24"/>
        </w:rPr>
        <w:t>физическим лицам</w:t>
      </w:r>
      <w:r>
        <w:rPr>
          <w:sz w:val="24"/>
          <w:szCs w:val="24"/>
        </w:rPr>
        <w:t xml:space="preserve"> – документ, удостоверяющий личность. Задаток перечисляется на расчетный счет № 40302810200005000003</w:t>
      </w:r>
      <w:r>
        <w:rPr>
          <w:bCs/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 xml:space="preserve">ИНН/КПП </w:t>
      </w:r>
      <w:r>
        <w:rPr>
          <w:bCs/>
          <w:sz w:val="24"/>
          <w:szCs w:val="24"/>
        </w:rPr>
        <w:t>6616002976/661601001, п</w:t>
      </w:r>
      <w:r>
        <w:rPr>
          <w:bCs/>
          <w:iCs/>
          <w:sz w:val="24"/>
          <w:szCs w:val="24"/>
        </w:rPr>
        <w:t>олучател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Финансовое управление в Кировградском городском округе («</w:t>
      </w:r>
      <w:r>
        <w:rPr>
          <w:sz w:val="24"/>
          <w:szCs w:val="24"/>
        </w:rPr>
        <w:t xml:space="preserve">Администрация Кировградского ГО» л/счет 07901000010), </w:t>
      </w:r>
      <w:r>
        <w:rPr>
          <w:bCs/>
          <w:iCs/>
          <w:sz w:val="24"/>
          <w:szCs w:val="24"/>
        </w:rPr>
        <w:t>БИК</w:t>
      </w:r>
      <w:r>
        <w:rPr>
          <w:bCs/>
          <w:sz w:val="24"/>
          <w:szCs w:val="24"/>
        </w:rPr>
        <w:t xml:space="preserve"> 046515000, в РКЦ г. Кировград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Участникам, проигравшим аукцион, задаток возвращается в течение 5 дней со дня подведения итогов аукциона, Победителю он засчитывается в оплату приобретае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ИТЕРИЙ ВЫЯВЛЕНИЯ ПОБЕДИТЕЛЯ АУКЦИОНА:</w:t>
      </w:r>
      <w:r>
        <w:rPr>
          <w:sz w:val="24"/>
          <w:szCs w:val="24"/>
        </w:rPr>
        <w:t xml:space="preserve"> Победителем аукциона признается  участник, предложивший наиболее высокую цену за объект приватизации. С победителем аукциона в течение 5 дней заключается договор купли-продажи. Оплата приобретаемого имущества производится в порядке и сроки,  установленные договором купли-продажи объекта договора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РЕМЯ И МЕСТО ПРОВЕДЕНИЯ АУКЦИОН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18 февраля </w:t>
      </w:r>
      <w:r>
        <w:rPr>
          <w:bCs/>
          <w:sz w:val="24"/>
          <w:szCs w:val="24"/>
        </w:rPr>
        <w:t xml:space="preserve">2011 года в 10.30 </w:t>
      </w:r>
      <w:r>
        <w:rPr>
          <w:sz w:val="24"/>
          <w:szCs w:val="24"/>
        </w:rPr>
        <w:t xml:space="preserve">по адресу:                  г. Кировград, ул. Свердлова, д. 44, малый зал. Прием заявок осуществляется по рабочим дням с 19 января 2011 г. с 08.15 до 17.00 (перерыв с 12.00 до 13.00), по пятницам с 08.15. до 16.00 (время местное). Последний день приема заявок 15 февраля 2011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ТА ОПРЕДЕЛЕНИЯ УЧАСТНИКОВ АУКЦИОНА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17 февраля 2011 г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ОПОЛНИТЕЛЬНАЯ ИНФОРМАЦИЯ ПО ТЕЛЕФОНУ:</w:t>
      </w:r>
      <w:r>
        <w:rPr>
          <w:sz w:val="24"/>
          <w:szCs w:val="24"/>
        </w:rPr>
        <w:t xml:space="preserve"> 3-29-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чать разреш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ировградского городского округа                 </w:t>
        <w:tab/>
        <w:tab/>
        <w:t xml:space="preserve">                                                     В.И. Фирсов </w:t>
      </w:r>
    </w:p>
    <w:sectPr>
      <w:type w:val="nextPage"/>
      <w:pgSz w:w="11906" w:h="16838"/>
      <w:pgMar w:left="90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0:00Z</dcterms:created>
  <dc:creator>Krapotkin</dc:creator>
  <dc:description/>
  <cp:keywords/>
  <dc:language>en-US</dc:language>
  <cp:lastModifiedBy>m_zapevalova</cp:lastModifiedBy>
  <cp:lastPrinted>2011-01-14T14:21:00Z</cp:lastPrinted>
  <dcterms:modified xsi:type="dcterms:W3CDTF">2011-01-19T10:46:00Z</dcterms:modified>
  <cp:revision>5</cp:revision>
  <dc:subject/>
  <dc:title>ПЛАН   ПРИВАТИЗАЦИИ</dc:title>
</cp:coreProperties>
</file>