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формационное  сообщение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муниципальным имуществом администрации Кировградского городского округа информирует о наличии свободных помещений:</w:t>
      </w:r>
    </w:p>
    <w:p>
      <w:pPr>
        <w:pStyle w:val="Normal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540"/>
        <w:jc w:val="both"/>
        <w:rPr/>
      </w:pPr>
      <w:r>
        <w:rPr>
          <w:caps/>
          <w:sz w:val="28"/>
          <w:szCs w:val="28"/>
        </w:rPr>
        <w:tab/>
      </w:r>
      <w:r>
        <w:rPr>
          <w:b/>
          <w:i/>
          <w:caps/>
        </w:rPr>
        <w:t>г</w:t>
      </w:r>
      <w:r>
        <w:rPr>
          <w:b/>
          <w:i/>
          <w:caps/>
          <w:sz w:val="28"/>
          <w:szCs w:val="28"/>
        </w:rPr>
        <w:t>. Кировград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мещения, расположенные на 3 этаже (площадь 455.5 кв.м), по адресу: Свердловская область, г. Кировград, улица Гагарина,3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мещения № 55,56,58, расположенные на 2 этаже (площадь 56 кв.м), по адресу: Свердловская область, г. Кировград, улица Гагарина,3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мещения, расположенные на 3 этаже (площадь 268,7 кв.м), по адресу: Свердловская область, г. Кировград, улица Гагарина,1.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дание МОУ СОШ № 19 (площадь 508,3 кв. м), расположенное по адресу: Свердловская область, г. Кировград, улица 40 лет Октября,  8 а.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помещений 1 этажа (№26-30, площадь 67,2 кв.м), расположенные по адресу: Свердловская область, г. Кировград, улица Гагарина, 5.</w:t>
      </w:r>
    </w:p>
    <w:p>
      <w:pPr>
        <w:pStyle w:val="TextBody"/>
        <w:numPr>
          <w:ilvl w:val="0"/>
          <w:numId w:val="1"/>
        </w:numPr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ание склада и нежилое здание (строение № 7, площадь 1473,3),  расположенное по адресу: Свердловская область, г. Кировград,  улица Шуралинская, 60.</w:t>
      </w:r>
    </w:p>
    <w:p>
      <w:pPr>
        <w:pStyle w:val="TextBody"/>
        <w:numPr>
          <w:ilvl w:val="0"/>
          <w:numId w:val="1"/>
        </w:numPr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ания и строения бывшего ветучастка (площадь 228,3)., расположенное по адресу: Свердловская область, г. Кировград, ул. Дарвина, 31.</w:t>
      </w:r>
    </w:p>
    <w:p>
      <w:pPr>
        <w:pStyle w:val="TextBody"/>
        <w:numPr>
          <w:ilvl w:val="0"/>
          <w:numId w:val="1"/>
        </w:numPr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жилые помещения (комн. №№ 1-12, площадью 84,6 кв.м), расположенные по адресу: Свердловская область, г. Кировград, ул. Дзержинского, 9а</w:t>
      </w:r>
    </w:p>
    <w:p>
      <w:pPr>
        <w:pStyle w:val="TextBody"/>
        <w:numPr>
          <w:ilvl w:val="0"/>
          <w:numId w:val="1"/>
        </w:numPr>
        <w:jc w:val="both"/>
        <w:textAlignment w:val="auto"/>
        <w:rPr/>
      </w:pPr>
      <w:r>
        <w:rPr>
          <w:b/>
          <w:i/>
          <w:sz w:val="28"/>
          <w:szCs w:val="28"/>
        </w:rPr>
        <w:t>Нежилое помещение в доме (площадь 32,9 кв. м), расположенное по адресу: Свердловская область, г. Кировград, ул. Дзержинского, 16</w:t>
      </w:r>
    </w:p>
    <w:p>
      <w:pPr>
        <w:pStyle w:val="TextBody"/>
        <w:numPr>
          <w:ilvl w:val="0"/>
          <w:numId w:val="1"/>
        </w:numPr>
        <w:jc w:val="both"/>
        <w:textAlignment w:val="auto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жилое помещение в доме (площадь36,1), расположенное по адресу: Свердловская область, г. Кировград, ул. Дзержинского, 14</w:t>
      </w:r>
    </w:p>
    <w:p>
      <w:pPr>
        <w:pStyle w:val="TextBody"/>
        <w:numPr>
          <w:ilvl w:val="0"/>
          <w:numId w:val="1"/>
        </w:numPr>
        <w:jc w:val="both"/>
        <w:textAlignment w:val="auto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мещения (№ 1, 6, 4 -1 этаж, № 8 – 2 этаж, площадь 74,3 кв.м), расположенное по адресу: Свердловская область, г. Кировград,                       ул. Свердлова, 48</w:t>
      </w:r>
    </w:p>
    <w:p>
      <w:pPr>
        <w:pStyle w:val="TextBody"/>
        <w:ind w:left="540" w:hanging="0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п. Карпушиха</w:t>
      </w:r>
    </w:p>
    <w:p>
      <w:pPr>
        <w:pStyle w:val="TextBody"/>
        <w:numPr>
          <w:ilvl w:val="0"/>
          <w:numId w:val="1"/>
        </w:numPr>
        <w:jc w:val="both"/>
        <w:textAlignment w:val="auto"/>
        <w:rPr/>
      </w:pPr>
      <w:r>
        <w:rPr>
          <w:b/>
          <w:i/>
          <w:sz w:val="28"/>
          <w:szCs w:val="28"/>
        </w:rPr>
        <w:t>Здание бывшего магазина (площадь 32,9 кв.м), расположенное по адресу: Свердловская область, г. Кировград, пос. Карпушиха,  ул. Октябрьская, 1.</w:t>
      </w:r>
    </w:p>
    <w:p>
      <w:pPr>
        <w:pStyle w:val="TextBody"/>
        <w:numPr>
          <w:ilvl w:val="0"/>
          <w:numId w:val="1"/>
        </w:numPr>
        <w:jc w:val="both"/>
        <w:textAlignment w:val="auto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сть помещений в здании бывшей механической мастерской, расположенное по адресу: Свердловская область, г. Кировград, пос. Карпушиха,  ул. Ленина, 20.</w:t>
      </w:r>
    </w:p>
    <w:p>
      <w:pPr>
        <w:pStyle w:val="TextBody"/>
        <w:numPr>
          <w:ilvl w:val="0"/>
          <w:numId w:val="1"/>
        </w:numPr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жилое здание больницы, литер А (площадь 520 кв.м.), расположенное по адресу: Свердловская область, г. Кировград, пос. Карпушиха,  ул. Ленина, 14.</w:t>
      </w:r>
    </w:p>
    <w:p>
      <w:pPr>
        <w:pStyle w:val="TextBody"/>
        <w:tabs>
          <w:tab w:val="clear" w:pos="708"/>
          <w:tab w:val="left" w:pos="4485" w:leader="none"/>
        </w:tabs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 Нейво-Рудянка</w:t>
      </w:r>
    </w:p>
    <w:p>
      <w:pPr>
        <w:pStyle w:val="TextBody"/>
        <w:numPr>
          <w:ilvl w:val="0"/>
          <w:numId w:val="1"/>
        </w:numPr>
        <w:jc w:val="both"/>
        <w:textAlignment w:val="auto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жилое здание больницы (площадь 571,1 кв.м.), расположенное по адресу: Свердловская область, г. Кировград, пос .Нейво-Рудянка,  ул. Партизан, 26.</w:t>
      </w:r>
    </w:p>
    <w:p>
      <w:pPr>
        <w:pStyle w:val="TextBody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 Левиха</w:t>
      </w:r>
    </w:p>
    <w:p>
      <w:pPr>
        <w:pStyle w:val="TextBody"/>
        <w:numPr>
          <w:ilvl w:val="0"/>
          <w:numId w:val="1"/>
        </w:numPr>
        <w:jc w:val="both"/>
        <w:textAlignment w:val="auto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дание склада горноспасательной станции (площадь 411 кв.м), расположенное по адресу: Свердловская область, г. Кировград, пос. Левиха,  ул. Малышева, 4А.</w:t>
      </w:r>
    </w:p>
    <w:p>
      <w:pPr>
        <w:pStyle w:val="TextBody"/>
        <w:numPr>
          <w:ilvl w:val="0"/>
          <w:numId w:val="1"/>
        </w:numPr>
        <w:jc w:val="both"/>
        <w:textAlignment w:val="auto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жилые помещения (№ 1-6, площадь 88,9 кв.м), расположенные по адресу: Свердловская область, г. Кировград, пос. Левиха,  ул. Малышева, 17.</w:t>
      </w:r>
    </w:p>
    <w:p>
      <w:pPr>
        <w:pStyle w:val="TextBody"/>
        <w:numPr>
          <w:ilvl w:val="0"/>
          <w:numId w:val="1"/>
        </w:numPr>
        <w:jc w:val="both"/>
        <w:textAlignment w:val="auto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дание механического цеха (площадь 1417,1 кв.м.), расположенное по адресу: Свердловская область, г. Кировград, пос. Левиха, сектор «Рудник»,53.</w:t>
      </w:r>
    </w:p>
    <w:p>
      <w:pPr>
        <w:pStyle w:val="TextBody"/>
        <w:numPr>
          <w:ilvl w:val="0"/>
          <w:numId w:val="1"/>
        </w:numPr>
        <w:jc w:val="both"/>
        <w:textAlignment w:val="auto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жилые помещения в здании горноспасательной станции (площадь 604,5 кв. м.), расположенные по адресу: Свердловская область, г. Кировград, пос. Левиха, ул. Малышева,4.</w:t>
      </w:r>
    </w:p>
    <w:p>
      <w:pPr>
        <w:pStyle w:val="TextBody"/>
        <w:numPr>
          <w:ilvl w:val="0"/>
          <w:numId w:val="1"/>
        </w:numPr>
        <w:jc w:val="both"/>
        <w:textAlignment w:val="auto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дание учебной площадки горноспасательной станции(площадь 208,6 кв.м.), расположенные по адресу: Свердловская область, г. Кировград, пос. Левиха, ул. Малышева,4.</w:t>
      </w:r>
    </w:p>
    <w:p>
      <w:pPr>
        <w:pStyle w:val="TextBody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интересованным лицам обращаться по адресу:  624140, Свердловская область,    г. Кировград, ул. Свердлова, д. 44, каб. № 212,  понедельник - четверг с 8-00 до 17-15 ч., пятница с 8-00 до 16-00 ч., обед с 12-00 до 13-00 ч., телефон: (34357) 3-29-12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6:00Z</dcterms:created>
  <dc:creator>sadrutdinovadm</dc:creator>
  <dc:description/>
  <dc:language>en-US</dc:language>
  <cp:lastModifiedBy>l_ivanova</cp:lastModifiedBy>
  <cp:lastPrinted>2011-02-02T16:22:00Z</cp:lastPrinted>
  <dcterms:modified xsi:type="dcterms:W3CDTF">2011-02-03T04:58:00Z</dcterms:modified>
  <cp:revision>4</cp:revision>
  <dc:subject/>
  <dc:title>ИНФОРМАЦИОННОЕ  СООБЩЕНИЕ  О  ПРИВАТИЗАЦИИ</dc:title>
</cp:coreProperties>
</file>