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 сообщение  о  приватизац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bCs/>
          <w:sz w:val="24"/>
          <w:szCs w:val="24"/>
        </w:rPr>
        <w:t>дминистрация</w:t>
      </w:r>
      <w:r>
        <w:rPr>
          <w:b/>
          <w:sz w:val="24"/>
          <w:szCs w:val="24"/>
        </w:rPr>
        <w:t xml:space="preserve"> Кировградского городского окр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бщает о проведении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даже муниципального имущества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ИМЕНОВАНИЕ И ХАРАКТЕРИСТИКА ОБЪЕ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ктор марки Т 40 М, регистрационный знак 47-27 РЭ, год выпуска 1992, паспорт АА № 358301, двигатель № 2907078, заводской номер машины (рамы) 379954, цвет синий (состояние неисправное, требуется восстановительный ремонт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АНИЗАТОР ТОРГОВ (ПРОДАВЕЦ)</w:t>
      </w:r>
      <w:r>
        <w:rPr>
          <w:sz w:val="24"/>
          <w:szCs w:val="24"/>
        </w:rPr>
        <w:t>: А</w:t>
      </w:r>
      <w:r>
        <w:rPr>
          <w:bCs/>
          <w:sz w:val="24"/>
          <w:szCs w:val="24"/>
        </w:rPr>
        <w:t xml:space="preserve">дминистрация Кировградского городского округа </w:t>
      </w:r>
      <w:r>
        <w:rPr>
          <w:sz w:val="24"/>
          <w:szCs w:val="24"/>
        </w:rPr>
        <w:t>(действующая в порядке ст. 125 ГК РФ от имени муниципального образования Кировградский городской округ): г. Кировград,  ул. Свердлова,  д. 44.</w:t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>ОСНОВАНИя проведения торгов</w:t>
      </w:r>
      <w:r>
        <w:rPr>
          <w:i/>
          <w:caps/>
          <w:sz w:val="24"/>
          <w:szCs w:val="24"/>
        </w:rPr>
        <w:t>:</w:t>
      </w:r>
      <w:r>
        <w:rPr>
          <w:sz w:val="24"/>
          <w:szCs w:val="24"/>
        </w:rPr>
        <w:t xml:space="preserve"> Положение об организации продажи на аукционе объектов муниципальной собственности Кировградского городского округа, утвержденное решением Думы Кировградского городского округа от 25.07.2007 г. № 369, Постановление  администрации Кировградского городского округа от 27.01.2011 г. № 69 «О продаже муниципального имущества - трактора марки Т40 М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ПОСОБ ПРИВАТИЗАЦИ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укцион, открытый по составу участников и открытый по форме подачи предложений по цене имущества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ЧАЛЬНАЯ ЦЕНА ПРОДАЖИ: </w:t>
      </w:r>
      <w:r>
        <w:rPr>
          <w:b/>
          <w:sz w:val="24"/>
          <w:szCs w:val="24"/>
        </w:rPr>
        <w:t>12 50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двенадцать тысяч пять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обедитель аукциона обязан возместить затраты на организацию приватизации объектов (оказание услуг по оценке имущества) в размере 2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УММА ЗАДАТК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250</w:t>
      </w:r>
      <w:r>
        <w:rPr>
          <w:sz w:val="24"/>
          <w:szCs w:val="24"/>
        </w:rPr>
        <w:t xml:space="preserve"> (одна тысяча двести пятьдесят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600</w:t>
      </w:r>
      <w:r>
        <w:rPr>
          <w:sz w:val="24"/>
          <w:szCs w:val="24"/>
        </w:rPr>
        <w:t xml:space="preserve"> (шесть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УСЛОВИЯ участия в аукционе: </w:t>
      </w:r>
      <w:r>
        <w:rPr>
          <w:sz w:val="24"/>
          <w:szCs w:val="24"/>
        </w:rPr>
        <w:t>претендентам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представить: заявку на участие в аукционе по установленной организатором торгов форме (в 2-х экземплярах), при этом одно лицо может подать только одну заявку на 1 лот; платежный документ (платежное поручение) с отметкой банка-плательщика о внесении задатка, основанием для внесения которого является заключенный с Продавцом договор о задатке; надлежащим образом оформленная доверенность на представителя претендента; опись представленных документов в 2-х экземплярах. Кроме того, </w:t>
      </w:r>
      <w:r>
        <w:rPr>
          <w:b/>
          <w:sz w:val="24"/>
          <w:szCs w:val="24"/>
        </w:rPr>
        <w:t xml:space="preserve">юридические лица </w:t>
      </w:r>
      <w:r>
        <w:rPr>
          <w:sz w:val="24"/>
          <w:szCs w:val="24"/>
        </w:rPr>
        <w:t xml:space="preserve">представляют нотариально заверенные копии учредительных документов и свидетельства о государственной регистрации; надлежащим образом оформленные и заверенные документы, подтверждающие полномочия органов управления и должностных лиц юридического лица; </w:t>
      </w:r>
      <w:r>
        <w:rPr>
          <w:b/>
          <w:sz w:val="24"/>
          <w:szCs w:val="24"/>
        </w:rPr>
        <w:t>физическим лицам</w:t>
      </w:r>
      <w:r>
        <w:rPr>
          <w:sz w:val="24"/>
          <w:szCs w:val="24"/>
        </w:rPr>
        <w:t xml:space="preserve"> – документ, удостоверяющий личность. Задаток перечисляется на расчетный счет                                                      № 40302810200005000003</w:t>
      </w:r>
      <w:r>
        <w:rPr>
          <w:bCs/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 xml:space="preserve">ИНН/КПП </w:t>
      </w:r>
      <w:r>
        <w:rPr>
          <w:bCs/>
          <w:sz w:val="24"/>
          <w:szCs w:val="24"/>
        </w:rPr>
        <w:t>6616002976/661601001, п</w:t>
      </w:r>
      <w:r>
        <w:rPr>
          <w:bCs/>
          <w:iCs/>
          <w:sz w:val="24"/>
          <w:szCs w:val="24"/>
        </w:rPr>
        <w:t>олучател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Финансовое управление в Кировградском городском округе («</w:t>
      </w:r>
      <w:r>
        <w:rPr>
          <w:sz w:val="24"/>
          <w:szCs w:val="24"/>
        </w:rPr>
        <w:t xml:space="preserve">Администрация Кировградского ГО» л/счет 07901000010), </w:t>
      </w:r>
      <w:r>
        <w:rPr>
          <w:bCs/>
          <w:iCs/>
          <w:sz w:val="24"/>
          <w:szCs w:val="24"/>
        </w:rPr>
        <w:t>БИК</w:t>
      </w:r>
      <w:r>
        <w:rPr>
          <w:bCs/>
          <w:sz w:val="24"/>
          <w:szCs w:val="24"/>
        </w:rPr>
        <w:t xml:space="preserve"> 046515000, в РКЦ г. Кировград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Участникам, проигравшим аукцион, задаток возвращается в течение 5 дней со дня подведения итогов аукциона, Победителю он засчитывается в оплату приобретае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ИТЕРИЙ ВЫЯВЛЕНИЯ ПОБЕДИТЕЛЯ АУКЦИОНА:</w:t>
      </w:r>
      <w:r>
        <w:rPr>
          <w:sz w:val="24"/>
          <w:szCs w:val="24"/>
        </w:rPr>
        <w:t xml:space="preserve"> Победителем аукциона признается  участник, предложивший наиболее высокую цену за объект приватизации. С победителем аукциона в течение 5 дней заключается договор купли-продажи. Оплата приобретаемого имущества производится в порядке и сроки,  установленные договором купли-продажи объект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РЕМЯ И МЕСТО ПРОВЕДЕНИЯ АУКЦИОН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04 марта </w:t>
      </w:r>
      <w:r>
        <w:rPr>
          <w:bCs/>
          <w:sz w:val="24"/>
          <w:szCs w:val="24"/>
        </w:rPr>
        <w:t xml:space="preserve">2011 года с 10.00 </w:t>
      </w:r>
      <w:r>
        <w:rPr>
          <w:sz w:val="24"/>
          <w:szCs w:val="24"/>
        </w:rPr>
        <w:t xml:space="preserve">по адресу:                  г. Кировград, ул. Свердлова, д. 44, малый зал. Прием заявок осуществляется с 02 февраля 2011 г. по рабочим дням с 08.15 до 17.00, по пятницам с 8.15. до 16.00 (перерыв с 12.00 до 13.00,  время местное).  Последний день приема заявок  01 марта 2011 г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ТА ОПРЕДЕЛЕНИЯ УЧАСТНИКОВ АУКЦИОНА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03 марта 2011 г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ОПОЛНИТЕЛЬНАЯ ИНФОРМАЦИЯ ПО ТЕЛЕФОНУ:</w:t>
      </w:r>
      <w:r>
        <w:rPr>
          <w:sz w:val="24"/>
          <w:szCs w:val="24"/>
        </w:rPr>
        <w:t xml:space="preserve"> (34357) 3-29-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чать разреш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ировградского городского округа                 </w:t>
        <w:tab/>
        <w:tab/>
        <w:t xml:space="preserve">                         </w:t>
        <w:tab/>
        <w:tab/>
        <w:t xml:space="preserve">  В.И. Фирсов </w:t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24:00Z</dcterms:created>
  <dc:creator>Krapotkin</dc:creator>
  <dc:description/>
  <cp:keywords/>
  <dc:language>en-US</dc:language>
  <cp:lastModifiedBy>m_zapevalova</cp:lastModifiedBy>
  <cp:lastPrinted>2010-12-02T17:03:00Z</cp:lastPrinted>
  <dcterms:modified xsi:type="dcterms:W3CDTF">2011-02-09T08:28:00Z</dcterms:modified>
  <cp:revision>4</cp:revision>
  <dc:subject/>
  <dc:title>ПЛАН   ПРИВАТИЗАЦИИ</dc:title>
</cp:coreProperties>
</file>