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 сообщение  о  приватиз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дминистрация</w:t>
      </w:r>
      <w:r>
        <w:rPr>
          <w:sz w:val="24"/>
          <w:szCs w:val="24"/>
        </w:rPr>
        <w:t xml:space="preserve"> Кировградского городского округа сообщает о проведении аукциона по продаже </w:t>
      </w:r>
      <w:r>
        <w:rPr>
          <w:bCs/>
          <w:sz w:val="24"/>
          <w:szCs w:val="24"/>
        </w:rPr>
        <w:t xml:space="preserve">единым лотом </w:t>
      </w:r>
      <w:r>
        <w:rPr>
          <w:sz w:val="24"/>
          <w:szCs w:val="24"/>
        </w:rPr>
        <w:t>объекта недвижимости включающего: административное здание общей площадью 749,3 кв.м, назначение нежилое, и здание мастерских общей площадью 1224,1 кв.м, назначение нежилое, расположенные по адресу: Свердловская область, г. Кировград, ул. Степана Разина, д. 21, и земельный участок под ними с кадастровым номером 66:49:0502019:831 общей площадью 5 295 кв.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АРАКТЕРИСТИКИ ОБЪЕКТА:</w:t>
      </w:r>
      <w:r>
        <w:rPr>
          <w:sz w:val="24"/>
          <w:szCs w:val="24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b/>
          <w:sz w:val="24"/>
          <w:szCs w:val="24"/>
        </w:rPr>
        <w:t>Административное здание</w:t>
      </w:r>
      <w:r>
        <w:rPr>
          <w:sz w:val="24"/>
          <w:szCs w:val="24"/>
        </w:rPr>
        <w:t>, площадь: общая 749,3 кв.м, литер: А (назначение – нежилое; фундамент – сборный из железобетонных блоков; стены – железобетонные плиты; крыша – совмещенная, мягкая; проемы – простые, деревянные; полы – линолеум, плитка; внутренняя отделка – штукатурка, побелка; отопление, водопровод, канализация, электроосвещение – центральные)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административное здание подтверждается свидетельством о государственной регистрации права от 02.09.2010 г.</w:t>
      </w:r>
    </w:p>
    <w:p>
      <w:pPr>
        <w:pStyle w:val="Normal"/>
        <w:ind w:right="180" w:hanging="0"/>
        <w:jc w:val="both"/>
        <w:rPr/>
      </w:pPr>
      <w:r>
        <w:rPr>
          <w:b/>
          <w:sz w:val="24"/>
          <w:szCs w:val="24"/>
        </w:rPr>
        <w:t>Здание мастерских</w:t>
      </w:r>
      <w:r>
        <w:rPr>
          <w:sz w:val="24"/>
          <w:szCs w:val="24"/>
        </w:rPr>
        <w:t>, площадь: общая 1224,1 кв.м, литер: Б, Б1, Б2 (назначение – нежилое; фундамент – сборный из железобетонных блоков; стены – железобетонные плиты; крыша – совмещенная, мягкая; проемы – простые, деревянные; полы – бетонная плитка; внутренняя отделка – штукатурка, побелка; отопление, электроосвещение – центральные);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склад ля хранения медикаментов подтверждается свидетельством о государственной регистрации права от 02.09.2010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с кадастровым номером 66:49:0502019:831, категория земель: земли населенных пунктов, разрешенное использование: для производственных целей; площадь: 5295 кв.м; местоположение: Свердловская область, г. Кировград, ул. Степана Разина, 21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земельный участок подтверждается свидетельством о государственной регистрации права от 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ТОР ТОРГОВ (ПРОДАВЕЦ)</w:t>
      </w:r>
      <w:r>
        <w:rPr>
          <w:sz w:val="24"/>
          <w:szCs w:val="24"/>
        </w:rPr>
        <w:t>: А</w:t>
      </w:r>
      <w:r>
        <w:rPr>
          <w:bCs/>
          <w:sz w:val="24"/>
          <w:szCs w:val="24"/>
        </w:rPr>
        <w:t xml:space="preserve">дминистрация Кировградского городского округа </w:t>
      </w:r>
      <w:r>
        <w:rPr>
          <w:sz w:val="24"/>
          <w:szCs w:val="24"/>
        </w:rPr>
        <w:t>(действующая в порядке ст. 125 ГК РФ от имени муниципального образования Кировградский городской округ): г. Кировград,  ул. Свердлова,  д. 44.</w:t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ОСНОВАНИя проведения торгов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 xml:space="preserve">решение Думы Кировградского городского округа от 29.06.2011 г. № 520 «О внесении дополнений в прогнозный план приватизации муниципального имущества на территории Кировградского городского округа на 2011 год», Постановление администрации Кировградского городского округа от 07.07.2011 г. № 733 «О продаже в порядке приватизации единым лотом объектов недвижимости включающих: административное здание общей площадью 749,3 кв.м, назначение нежилое, и здание мастерских общей площадью 1224,1 кв.м, назначение нежилое, расположенные по адресу: Свердловская область, г. Кировград, ул. Степана Разина, д. 21, и земельный участок под ними с кадастровым номером 66:49:0502019:831 общей площадью 5 295 кв.м»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: Аукцион, открытый по составу участников и открытый по форме подачи предложений по цене имущест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13 491 880 руб. (тринадцать миллионов четыреста девяносто одна тысяча восемьсот восемьдесят рублей) с учетом НДС, в том числе: административное здание – 5 007 942 руб. (пять миллионов семь тысяч девятьсот сорок два рубля); здание мастерских – 5 834 712 руб. (пять миллионов восемьсот тридцать четыре тысячи семьсот двенадцать рублей); земельный участок – 2 649 226 руб. (два миллиона шестьсот сорок девять тысяч двести двадцать шесть руб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окупатель обязан возместить затраты на организацию и проведение приватизации объекта в размере 56 366,35 рубля, из которых: изготовление технической информации– 33 366,35 рублей; установление границ и формирование межевого плана земельного участка – 8 000 рублей; оказание услуг по оценке имущества – 15 000 рублей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ЗАДАТКА: 1 349 188</w:t>
      </w:r>
      <w:r>
        <w:rPr>
          <w:sz w:val="24"/>
          <w:szCs w:val="24"/>
        </w:rPr>
        <w:t xml:space="preserve"> руб. (один миллион триста сорок девять тысяч сто восемьдесят восемь рублей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 xml:space="preserve">: 670 000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шестьсот семьдесят тысяч рублей)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b/>
          <w:i/>
          <w:caps/>
          <w:sz w:val="24"/>
          <w:szCs w:val="24"/>
        </w:rPr>
        <w:t xml:space="preserve">УСЛОВИЯ участия в аукционе: </w:t>
      </w:r>
      <w:r>
        <w:rPr>
          <w:sz w:val="24"/>
          <w:szCs w:val="24"/>
        </w:rPr>
        <w:t xml:space="preserve">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 xml:space="preserve">- заявку в 2 экз. (типовая форма прилагается);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опись представленных документов в 2 экз.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предъявляют документ, удостоверяющий личность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на расчетный счет № 40302810500005000004</w:t>
      </w:r>
      <w:r>
        <w:rPr>
          <w:b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ИНН 6621017738,</w:t>
      </w:r>
      <w:r>
        <w:rPr>
          <w:bCs/>
          <w:sz w:val="24"/>
          <w:szCs w:val="24"/>
        </w:rPr>
        <w:t xml:space="preserve">                          </w:t>
      </w:r>
      <w:r>
        <w:rPr>
          <w:bCs/>
          <w:iCs/>
          <w:sz w:val="24"/>
          <w:szCs w:val="24"/>
        </w:rPr>
        <w:t>КПП 662101001</w:t>
      </w:r>
      <w:r>
        <w:rPr>
          <w:bCs/>
          <w:sz w:val="24"/>
          <w:szCs w:val="24"/>
        </w:rPr>
        <w:t>, п</w:t>
      </w:r>
      <w:r>
        <w:rPr>
          <w:bCs/>
          <w:iCs/>
          <w:sz w:val="24"/>
          <w:szCs w:val="24"/>
        </w:rPr>
        <w:t>олучате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Финансовое управление Администрации Кировградского городского округа («</w:t>
      </w:r>
      <w:r>
        <w:rPr>
          <w:sz w:val="24"/>
          <w:szCs w:val="24"/>
        </w:rPr>
        <w:t xml:space="preserve">Администрация Кировградского ГО» л/счет 07901000010),  </w:t>
      </w:r>
      <w:r>
        <w:rPr>
          <w:bCs/>
          <w:iCs/>
          <w:sz w:val="24"/>
          <w:szCs w:val="24"/>
        </w:rPr>
        <w:t>БИК</w:t>
      </w:r>
      <w:r>
        <w:rPr>
          <w:bCs/>
          <w:sz w:val="24"/>
          <w:szCs w:val="24"/>
        </w:rPr>
        <w:t xml:space="preserve"> 046515000, в РКЦ                      г. Кировград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Участникам, проигравшим аукцион, задаток возвращается в течение 5 дней со дня подведения итогов аукциона, Победителю он засчитывается в оплату приобрет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Й ВЫЯВЛЕНИЯ ПОБЕДИТЕЛЯ АУКЦИОНА:</w:t>
      </w:r>
      <w:r>
        <w:rPr>
          <w:sz w:val="24"/>
          <w:szCs w:val="24"/>
        </w:rPr>
        <w:t xml:space="preserve"> Победителем аукциона признается  участник, предложивший наиболее высокую цену за объект приватизации. С победителем аукциона в течение 5 рабочих дней со дня подведения итогов аукциона заключается договор купли-продажи. Оплата приобретаемого имущества производится в порядке и сроки, установленные договором купли-продажи объекта </w:t>
      </w:r>
      <w:r>
        <w:rPr>
          <w:color w:val="000000"/>
          <w:sz w:val="24"/>
          <w:szCs w:val="24"/>
        </w:rPr>
        <w:t xml:space="preserve">в доход бюджета Кировградского городского округа при этом, денежные средства за здание перечисляются на реквизиты: р/с </w:t>
      </w:r>
      <w:r>
        <w:rPr>
          <w:sz w:val="24"/>
          <w:szCs w:val="24"/>
        </w:rPr>
        <w:t>№ 40101810500000010010, УФК по Свердловской области (Администрация Кировградского городского округа),                                    КБК 901 114 02 033 04 0001 410,  ИНН 6616001080, КПП 661601001, ОКАТО 65453000000, в ГРКЦ ГУ Банка России по Свердловской области г. Екатеринбург, БИК 046577001 (</w:t>
      </w: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 xml:space="preserve">: Доходы от реализации объектов нежилого фонда иного имущества, находящегося в собственности городских округов по договору купли-продажи от ____№ __), денежные средства за земельный участок перечисляются на реквизиты: р/с № 40101810500000010010, УФК по </w:t>
      </w:r>
      <w:r>
        <w:rPr>
          <w:bCs/>
          <w:sz w:val="24"/>
          <w:szCs w:val="24"/>
        </w:rPr>
        <w:t>Свердловской обл.</w:t>
      </w:r>
      <w:r>
        <w:rPr>
          <w:sz w:val="24"/>
          <w:szCs w:val="24"/>
        </w:rPr>
        <w:t xml:space="preserve"> (Администрация  Кировградского городского округа), КБК 901 114 06 024 04 0000 430, ИНН 6616001080, КПП 661601001, ОКАТО 65453000000, в ГРКЦ ГУ Банка России по </w:t>
      </w:r>
      <w:r>
        <w:rPr>
          <w:bCs/>
          <w:sz w:val="24"/>
          <w:szCs w:val="24"/>
        </w:rPr>
        <w:t>Свердловской обла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катеринбург</w:t>
      </w:r>
      <w:r>
        <w:rPr>
          <w:sz w:val="24"/>
          <w:szCs w:val="24"/>
        </w:rPr>
        <w:t>, БИК 046577001 (</w:t>
      </w: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Доходы от продажи земельных участков, находящихся в собственности городских округов по договору купли-продажи от ___ № _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РЕМЯ И МЕСТО ПРОВЕДЕНИЯ АУКЦИОН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16 августа 2011</w:t>
      </w:r>
      <w:r>
        <w:rPr>
          <w:b/>
          <w:bCs/>
          <w:i/>
          <w:sz w:val="24"/>
          <w:szCs w:val="24"/>
          <w:u w:val="single"/>
        </w:rPr>
        <w:t xml:space="preserve"> года в 10.4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                          г. Кировград, ул. Свердлова, д. 44. Прием заявок осуществляется по рабочим дням с 13 июля                 2011 года с 08.15 до 17.00 (перерыв с 12.00 до 13.00), по пятницам с 08.15. до 16.00 (время местное). Последний день приема заявок 09 августа 2011 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ТА ОПРЕДЕЛЕНИЯ УЧАСТНИКОВ АУКЦИОН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11 августа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ПОЛНИТЕЛЬНАЯ ИНФОРМАЦИЯ: </w:t>
      </w:r>
      <w:r>
        <w:rPr>
          <w:sz w:val="24"/>
          <w:szCs w:val="24"/>
        </w:rPr>
        <w:t xml:space="preserve">с условиями договора купли-продажи и иной информацией возможно ознакомиться по тел. (34357) 3-29-12, либо в каб. 212 администрации К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чать разреш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ировградского городского округа                 </w:t>
        <w:tab/>
        <w:t xml:space="preserve">                                 В.И. Фир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олстых Т.Н. </w:t>
      </w:r>
    </w:p>
    <w:p>
      <w:pPr>
        <w:pStyle w:val="Normal"/>
        <w:jc w:val="both"/>
        <w:rPr/>
      </w:pPr>
      <w:r>
        <w:rPr/>
        <w:t>(34357) 3-29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извещению о проведении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ФОРМА ЗАЯВКИ НА УЧАСТ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УКЦИОН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: адрес, ОГРН, ИНН,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(фамилия, имя, отчество и паспортные данные, физического лица, подающего заявку: адрес, ИНН, тел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далее Претендент, в лиц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, действующего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относящегося к муниципальной собственности имущества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>1) соблюдать условия аукциона, содержащиеся в информационном сообщении о проведении аукциона, опубликованном в газете «Кировградские вести» от 13.07.2011г. № 28 (786) и размещенном на сайте администрации Кировградского городского округа в сети «Интернет», а также порядок проведения аукциона, установленном Положением об организации продажи муниципального имущества Кировградского городского округа на аукционе, утвержденный решением Думы Кировградского городского округа от 29.06.2011 г. № 52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с Продавцом договор купли-продажи в течение 5 рабочих дней со дня подведения итогов аукциона  и  уплатить Продавцу стоимость имущества, установленного по результатам аукциона, в сроки, определяемые договором купли-прод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Место нахождения и банковские реквизиты Претендента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 _____________________ (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"_____" ____________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а представителем Продавца: час _____ мин. _____ "_____" ____________ 2011 г. за N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8:00Z</dcterms:created>
  <dc:creator>Krapotkin</dc:creator>
  <dc:description/>
  <cp:keywords/>
  <dc:language>en-US</dc:language>
  <cp:lastModifiedBy>g_minigalieva</cp:lastModifiedBy>
  <cp:lastPrinted>2011-07-01T14:34:00Z</cp:lastPrinted>
  <dcterms:modified xsi:type="dcterms:W3CDTF">2011-07-14T05:03:00Z</dcterms:modified>
  <cp:revision>5</cp:revision>
  <dc:subject/>
  <dc:title>ПЛАН   ПРИВАТИЗАЦИИ</dc:title>
</cp:coreProperties>
</file>